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а приватизації  та об’єктів орен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95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Назва об’</w:t>
      </w:r>
      <w:r>
        <w:rPr>
          <w:b/>
          <w:sz w:val="24"/>
          <w:szCs w:val="24"/>
        </w:rPr>
        <w:t xml:space="preserve">єкта приватизації: </w:t>
      </w:r>
      <w:r>
        <w:rPr>
          <w:sz w:val="24"/>
          <w:szCs w:val="24"/>
          <w:lang w:val="uk-UA"/>
        </w:rPr>
        <w:t>окреме майно у складі: будинок пасічника площею 21,3 кв. м, сарай площею 27,3 кв. м, колодяз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Балансоутримувач</w:t>
      </w:r>
      <w:r>
        <w:rPr>
          <w:sz w:val="24"/>
          <w:szCs w:val="24"/>
          <w:lang w:val="uk-UA"/>
        </w:rPr>
        <w:t xml:space="preserve">  -  Державне підприємство «Коломийське лісове господарство», код ЄДПОРУ 22190768.</w:t>
      </w:r>
    </w:p>
    <w:p>
      <w:pPr>
        <w:pStyle w:val="Normal"/>
        <w:tabs>
          <w:tab w:val="clear" w:pos="720"/>
          <w:tab w:val="left" w:pos="2956" w:leader="none"/>
        </w:tabs>
        <w:ind w:firstLine="709"/>
        <w:jc w:val="both"/>
        <w:rPr/>
      </w:pPr>
      <w:r>
        <w:rPr>
          <w:b/>
          <w:sz w:val="24"/>
          <w:szCs w:val="24"/>
          <w:lang w:val="uk-UA"/>
        </w:rPr>
        <w:t>Місцезнаходження об’єкта оцінки</w:t>
      </w:r>
      <w:r>
        <w:rPr>
          <w:sz w:val="24"/>
          <w:szCs w:val="24"/>
          <w:lang w:val="uk-UA"/>
        </w:rPr>
        <w:t xml:space="preserve"> (підприємства, господарського товариства): Івано-Франківська область, Коломийський район, с. Лісна Слобідка, вул. Лісова, 12А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Мета проведення незалежної оцінки – визначення вартості об’</w:t>
      </w:r>
      <w:r>
        <w:rPr>
          <w:color w:val="000000"/>
          <w:spacing w:val="2"/>
          <w:sz w:val="24"/>
          <w:szCs w:val="24"/>
        </w:rPr>
        <w:t>єкта з метою викупу з урахуванням внесених орендарем невід’ємних поліпшень орендованого майна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 будинок пасічника (літера «А») загальною площею 21,3 кв. м;</w:t>
      </w:r>
      <w:r>
        <w:rPr>
          <w:color w:val="000000"/>
          <w:spacing w:val="2"/>
          <w:sz w:val="24"/>
          <w:szCs w:val="24"/>
        </w:rPr>
        <w:t xml:space="preserve"> сарай (літера </w:t>
      </w:r>
      <w:r>
        <w:rPr>
          <w:color w:val="000000"/>
          <w:spacing w:val="2"/>
          <w:sz w:val="24"/>
          <w:szCs w:val="24"/>
          <w:lang w:val="uk-UA"/>
        </w:rPr>
        <w:t>«Б») загальною площею 27,3 кв. м</w:t>
      </w:r>
      <w:r>
        <w:rPr>
          <w:color w:val="000000"/>
          <w:spacing w:val="2"/>
          <w:sz w:val="24"/>
          <w:szCs w:val="24"/>
        </w:rPr>
        <w:t>; колодязь; огорож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0 грн. Вартість майна згідно звіту про оцінку даного майна станом на 29.02.2016 – 34 488 грн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</w:t>
      </w:r>
      <w:r>
        <w:rPr>
          <w:b/>
          <w:color w:val="000000"/>
          <w:spacing w:val="2"/>
          <w:sz w:val="24"/>
          <w:szCs w:val="24"/>
        </w:rPr>
        <w:t>0</w:t>
      </w:r>
      <w:r>
        <w:rPr>
          <w:b/>
          <w:color w:val="000000"/>
          <w:spacing w:val="2"/>
          <w:sz w:val="24"/>
          <w:szCs w:val="24"/>
          <w:lang w:val="uk-UA"/>
        </w:rPr>
        <w:t>3.2019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б’єкти оренд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/>
          <w:szCs w:val="24"/>
        </w:rPr>
        <w:t>1. Приміщення загальною площею 93,3 кв. м на першому поверсі будівлі, що обліковується на балансі Брошнівського професійного лісопромислового ліцею та знаходиться за адресою: Івано-Франківська область, Рожнятівський район,  смт. Брошнів-Осада, вул. Івана Франка, 16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Лаврій Тарас Омелянови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Приміщення загальною площею 20,2 кв. м (приміщення №24, 25 згідно з техпаспортом та приміщення загального користування 0,8 кв.м) на першому поверсі будівлі, що обліковується на балансі Філії «Івано-Франківський державний обласний навчально-курсовий комбінат» УДП «Укрінтеравтосервіс» та знаходиться за адресою: м. Івано-Франківськ, вул. Тополина,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рАТ «Галнафтохім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Приміщення загальною площею 22,1 кв.м (прим. № 3 – 18,1 кв.м корисною площею та частина коридору площею 4,0 кв. м згідно з техпаспортом) на 1-му поверсі адмінбудівлі, що обліковується на балансі Управління Державної казначейської служби України у Городенківському районі Івано-Франківської області та знаходиться за адресою: Івано-Франківська область, м. Городенка,   вул. Шевченка Тараса, 6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Савінський Ігор Юрійови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аксимальна ціна</w:t>
      </w:r>
      <w:r>
        <w:rPr>
          <w:sz w:val="24"/>
          <w:szCs w:val="24"/>
        </w:rPr>
        <w:t xml:space="preserve"> надання послуг з оцінки об’єкта, що буде розглядатись конкурсною комісією під час обрання переможц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- для об’</w:t>
      </w:r>
      <w:r>
        <w:rPr>
          <w:sz w:val="24"/>
          <w:szCs w:val="24"/>
        </w:rPr>
        <w:t>єкта приватизації</w:t>
      </w:r>
      <w:r>
        <w:rPr>
          <w:sz w:val="24"/>
          <w:szCs w:val="24"/>
          <w:lang w:val="uk-UA"/>
        </w:rPr>
        <w:t xml:space="preserve"> - окремого майна у складі: будинку пасічника площею 21,3 кв. м, сараю площею 27,3 кв. м, колодяз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не повинна перевищувати </w:t>
      </w:r>
      <w:r>
        <w:rPr>
          <w:b/>
          <w:sz w:val="24"/>
          <w:szCs w:val="24"/>
          <w:lang w:val="uk-UA"/>
        </w:rPr>
        <w:t>10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ис. грн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для об’єктів </w:t>
      </w:r>
      <w:r>
        <w:rPr>
          <w:sz w:val="24"/>
          <w:szCs w:val="24"/>
          <w:lang w:val="uk-UA"/>
        </w:rPr>
        <w:t>оренди: об’</w:t>
      </w:r>
      <w:r>
        <w:rPr>
          <w:sz w:val="24"/>
          <w:szCs w:val="24"/>
        </w:rPr>
        <w:t xml:space="preserve">єктів нерухомого майна,  а саме: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міщення загальною площею 93,3 кв. м на першому поверсі будівлі, що обліковується на балансі Брошнівського професійного лісопромислового ліцею та знаходиться за адресою: Івано-Франківська область, Рожнятівський район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мт. Брошнів-Осада, вул. Івана Франка, 16А </w:t>
      </w:r>
      <w:r>
        <w:rPr/>
        <w:t xml:space="preserve">, </w:t>
      </w:r>
      <w:r>
        <w:rPr>
          <w:color w:val="000000"/>
          <w:spacing w:val="1"/>
          <w:sz w:val="24"/>
          <w:szCs w:val="24"/>
          <w:lang w:val="uk-UA"/>
        </w:rPr>
        <w:t xml:space="preserve">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,2 тис.грн.; </w:t>
      </w:r>
      <w:r>
        <w:rPr>
          <w:color w:val="000000"/>
          <w:spacing w:val="1"/>
          <w:sz w:val="24"/>
          <w:szCs w:val="24"/>
          <w:lang w:val="uk-UA"/>
        </w:rPr>
        <w:t>для п</w:t>
      </w:r>
      <w:r>
        <w:rPr>
          <w:sz w:val="24"/>
          <w:szCs w:val="24"/>
          <w:lang w:val="uk-UA"/>
        </w:rPr>
        <w:t xml:space="preserve">риміщення загальною площею 20,2 кв. м (приміщення №24, 25 згідно з техпаспортом та приміщення загального користування 0,8 кв.м) на першому поверсі будівлі, що обліковується на балансі Філії «Івано-Франківський державний обласний навчально-курсовий комбінат» УДП «Укрінтеравтосервіс» та знаходиться за адресою: м. Івано-Франківськ, вул. Тополина, 3, </w:t>
      </w:r>
      <w:r>
        <w:rPr>
          <w:color w:val="000000"/>
          <w:spacing w:val="1"/>
          <w:sz w:val="24"/>
          <w:szCs w:val="24"/>
          <w:lang w:val="uk-UA"/>
        </w:rPr>
        <w:t xml:space="preserve">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4,0 тис.грн</w:t>
      </w:r>
      <w:r>
        <w:rPr>
          <w:color w:val="000000"/>
          <w:spacing w:val="1"/>
          <w:sz w:val="24"/>
          <w:szCs w:val="24"/>
          <w:lang w:val="uk-UA"/>
        </w:rPr>
        <w:t>.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1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иміщення загальною площею 22,1 кв.м (прим. № 3 – 18,1 кв.м корисною площею та частина коридору площею 4,0 кв. м згідно з техпаспортом) на 1-му поверсі адмінбудівлі, що обліковується на балансі Управління Державної казначейської служби України у Городенківському районі Івано-Франківської області та знаходитьс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адресою: Івано-Франківська область,                 м. Городенка,   вул. Шевченка Тараса, 69, не повинна перевищувати </w:t>
      </w:r>
      <w:r>
        <w:rPr>
          <w:b/>
          <w:sz w:val="24"/>
          <w:szCs w:val="24"/>
          <w:lang w:val="uk-UA"/>
        </w:rPr>
        <w:t>4,8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03.04.2019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1:00Z</dcterms:created>
  <dc:creator>Виборна</dc:creator>
  <dc:description/>
  <cp:keywords/>
  <dc:language>en-US</dc:language>
  <cp:lastModifiedBy>Microsoft Office</cp:lastModifiedBy>
  <cp:lastPrinted>2019-03-13T11:37:00Z</cp:lastPrinted>
  <dcterms:modified xsi:type="dcterms:W3CDTF">2019-03-27T13:11:00Z</dcterms:modified>
  <cp:revision>2</cp:revision>
  <dc:subject/>
  <dc:title> </dc:title>
</cp:coreProperties>
</file>