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і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оренди.</w:t>
      </w:r>
    </w:p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1. Приміщення загальною площею 137,9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 в підвалі адміністративної будівлі  (№ІХ, ІХа, Х, Ха, Хб, ХХІІІ, ХХІV, ХХV, ХХVІ, ХХVІа,  та частина коридорів №№VІІІ та №ХІ – 20,6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vertAlign w:val="superscript"/>
          <w:lang w:val="en-US"/>
        </w:rPr>
        <w:t>2</w:t>
      </w:r>
      <w:r>
        <w:rPr>
          <w:b/>
          <w:sz w:val="24"/>
          <w:szCs w:val="24"/>
          <w:lang w:val="uk-UA"/>
        </w:rPr>
        <w:t>)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Державної казначейської служби України в Івано-Франківській област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та знаходиться за адресою: м. Івано-Франківськ, вул. Дністровська, 14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 ФОП Дамінбаєв Фарход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>. Приміщення загальною площею 54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uk-UA"/>
        </w:rPr>
        <w:t xml:space="preserve">96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філії ДП Український державний науково-дослідний інститут проектування міст ім. Ю.М.Білоконя «Діпромісто» та знаходиться за адресою: м. Івано-Франківськ, вул.І.Франка, 4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 громадська організація «Громадське об’єднання «Центр правової допомоги, захисту прав людини, охорони довкілля та прав на землю»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Частина приміщення пожежного депо – частина боксу №13 загальною площею 81,7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що обліковується на балансі Аварійно-рятувального загону спеціального призначення Управління державної служби України з надзвичайних ситуацій в Івано-Франківській області та знаходиться за адресою: м. Івано-Франківськ, вул. Б.Хмельницького, 92В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 ТОВ «Роксолана - ІФ». </w:t>
      </w:r>
    </w:p>
    <w:p>
      <w:pPr>
        <w:pStyle w:val="Normal"/>
        <w:widowControl w:val="false"/>
        <w:autoSpaceDE w:val="false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>: об</w:t>
      </w:r>
      <w:r>
        <w:rPr>
          <w:color w:val="000000"/>
          <w:spacing w:val="1"/>
          <w:sz w:val="24"/>
          <w:szCs w:val="24"/>
          <w:lang w:val="uk-UA"/>
        </w:rPr>
        <w:t xml:space="preserve">’єкт нерухомого майна – </w:t>
      </w:r>
      <w:r>
        <w:rPr>
          <w:b/>
          <w:color w:val="000000"/>
          <w:spacing w:val="1"/>
          <w:sz w:val="24"/>
          <w:szCs w:val="24"/>
          <w:lang w:val="en-US"/>
        </w:rPr>
        <w:t>3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bookmarkStart w:id="4" w:name="n269"/>
      <w:bookmarkEnd w:id="4"/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uk-UA"/>
        </w:rPr>
        <w:t xml:space="preserve"> вересня 2018 року о</w:t>
      </w:r>
      <w:r>
        <w:rPr>
          <w:b/>
          <w:sz w:val="24"/>
          <w:szCs w:val="24"/>
          <w:lang w:val="en-US"/>
        </w:rPr>
        <w:t>б</w:t>
      </w:r>
      <w:r>
        <w:rPr>
          <w:b/>
          <w:sz w:val="24"/>
          <w:szCs w:val="24"/>
          <w:lang w:val="uk-UA"/>
        </w:rPr>
        <w:t xml:space="preserve">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Івано-Франківськ, вул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8:00Z</dcterms:created>
  <dc:creator>Виборна</dc:creator>
  <dc:description/>
  <cp:keywords/>
  <dc:language>en-US</dc:language>
  <cp:lastModifiedBy>Admin</cp:lastModifiedBy>
  <cp:lastPrinted>2018-04-13T08:52:00Z</cp:lastPrinted>
  <dcterms:modified xsi:type="dcterms:W3CDTF">2018-08-22T07:22:00Z</dcterms:modified>
  <cp:revision>5</cp:revision>
  <dc:subject/>
  <dc:title> </dc:title>
</cp:coreProperties>
</file>