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формація про результати моніторингу якості  надання адміністративної послуги – «В</w:t>
      </w:r>
      <w:r>
        <w:rPr>
          <w:i/>
          <w:color w:val="000000"/>
          <w:spacing w:val="-1"/>
          <w:sz w:val="28"/>
          <w:szCs w:val="28"/>
          <w:lang w:val="uk-UA"/>
        </w:rPr>
        <w:t>идача суб’єктам господарювання сертифікатів суб’єктів оціночної діяльності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ержавного майна України підвів підсумки моніторингу  щодо якості обслуговування та надання адміністративної послуги – «Видача суб’єктам господарювання сертифікатів суб’єктів оціночної діяльності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протягом звітного періоду (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кварталі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) Фондом державного майна України було видано 148 сертифікатів суб’єктів оціночно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гом звітного періоду Фонд державного майна України не відмовив у видачі сертифіката суб’єкта оціночної діяльності жодному суб’єкту звер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окументи були видані з дотриманням строків, передбачених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пакетів документів (понад 70 відсотків) від суб’єктів господарювання з метою отримання сертифікатів суб’єктів оціночної діяльності надійшли до Фонду державного майна України в електронній формі, інші – за допомогою поштового відправлення. Виготовлені Фондом державного майна України с</w:t>
      </w:r>
      <w:r>
        <w:rPr>
          <w:sz w:val="28"/>
          <w:szCs w:val="28"/>
        </w:rPr>
        <w:t>ертифік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 електронній формі</w:t>
      </w:r>
      <w:r>
        <w:rPr>
          <w:color w:val="000000"/>
          <w:sz w:val="28"/>
          <w:szCs w:val="28"/>
        </w:rPr>
        <w:t xml:space="preserve"> направл</w:t>
      </w:r>
      <w:r>
        <w:rPr>
          <w:color w:val="000000"/>
          <w:sz w:val="28"/>
          <w:szCs w:val="28"/>
          <w:lang w:val="uk-UA"/>
        </w:rPr>
        <w:t>ено</w:t>
      </w:r>
      <w:r>
        <w:rPr>
          <w:color w:val="000000"/>
          <w:sz w:val="28"/>
          <w:szCs w:val="28"/>
        </w:rPr>
        <w:t xml:space="preserve"> суб’єкт</w:t>
      </w:r>
      <w:r>
        <w:rPr>
          <w:color w:val="000000"/>
          <w:sz w:val="28"/>
          <w:szCs w:val="28"/>
          <w:lang w:val="uk-UA"/>
        </w:rPr>
        <w:t xml:space="preserve">ам </w:t>
      </w:r>
      <w:r>
        <w:rPr>
          <w:color w:val="000000"/>
          <w:sz w:val="28"/>
          <w:szCs w:val="28"/>
        </w:rPr>
        <w:t>господарювання на вказану 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електронну адре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відповідного структурного підрозділу надавали оперативні та змістовні консультації щодо отримання сертифіката суб’єкта оціночної діяльності як у телефонному режимі, так і під час  особистого  спілкування з громадянами,  які відвідували Фонд державного майна Україн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Інформація та форми документів, необхідні для отримання суб’єктами господарювання сертифікатів суб’єктів оціночної діяльності, розміщені на вебсайті Фонду (</w:t>
      </w:r>
      <w:hyperlink r:id="rId2">
        <w:r>
          <w:rPr>
            <w:rStyle w:val="InternetLink"/>
            <w:sz w:val="28"/>
            <w:szCs w:val="28"/>
            <w:lang w:val="uk-UA"/>
          </w:rPr>
          <w:t>http://www.spfu.gov.ua</w:t>
        </w:r>
      </w:hyperlink>
      <w:r>
        <w:rPr>
          <w:sz w:val="28"/>
          <w:szCs w:val="28"/>
          <w:lang w:val="uk-UA"/>
        </w:rPr>
        <w:t>) в розділі: Діяльність / Оцінка / Державний реєстр оцінювачів та суб’єктів оціночної діяльності / Перелік документів для видачі сертифіката суб’єкта оціночн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’єкти звернень мали можливість залишити свої відгуки і пропозиції щодо якості обслуговування та надання зазначеної вище адміністративної послуги за допомогою анкети-опитувальника, розміщеної на офіційному вебсайті Фонду державного майна України у розділі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Фонд / Адміністративні послуги / Моніторинг надання адміністративних послу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кварталі поточного року користувачі послуги – «Видача суб’єктам господарювання сертифікатів суб’єктів оціночної діяльності» на офіційному вебсайті Фонду державного майна України відгуків не залиш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Фонд державного майна України і надалі проводитиме моніторинг якості надання адміністративної послуги – «Видача суб’єктам господарювання сертифікатів суб’єктів оціночної діяльності» та вживатиме всіх необхідних заходів щодо якісного, оперативного та професійного обслуговування громадян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;Arial" w:cs="Arial Unicode MS;Arial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firstLine="3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37:00Z</dcterms:created>
  <dc:creator>natali</dc:creator>
  <dc:description/>
  <cp:keywords/>
  <dc:language>en-US</dc:language>
  <cp:lastModifiedBy>УДОД Людмила Дмитрівна</cp:lastModifiedBy>
  <cp:lastPrinted>2019-12-21T16:28:00Z</cp:lastPrinted>
  <dcterms:modified xsi:type="dcterms:W3CDTF">2024-11-01T08:00:00Z</dcterms:modified>
  <cp:revision>18</cp:revision>
  <dc:subject/>
  <dc:title>ФОНД ДЕРЖАВНОГО МАЙНА УКРАЇНИ</dc:title>
</cp:coreProperties>
</file>