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2700" w:right="-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" w:firstLine="567"/>
        <w:jc w:val="center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 xml:space="preserve">УВАГА! </w:t>
      </w:r>
    </w:p>
    <w:p>
      <w:pPr>
        <w:pStyle w:val="Normal"/>
        <w:ind w:right="-7" w:firstLine="567"/>
        <w:jc w:val="center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АКТУАЛЬНА ІНФОРМАЦІЯ ДЛЯ ОРЕНДАРІВ</w:t>
      </w:r>
    </w:p>
    <w:p>
      <w:pPr>
        <w:pStyle w:val="Normal"/>
        <w:ind w:right="-7" w:firstLine="567"/>
        <w:jc w:val="center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ind w:right="-7" w:firstLine="567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Управління забезпечення реалізації повноважень у Житомирській області Регіонального відділення Фонду державного майна України по Рівненській та Житомирській областях інформує, що відповідно до частини 6 статті 21 Закону України «Про оренду державного та комунального майна» від 03 жовтня 2019 № 157-</w:t>
      </w:r>
      <w:r>
        <w:rPr>
          <w:color w:val="222222"/>
          <w:sz w:val="28"/>
          <w:szCs w:val="28"/>
          <w:shd w:fill="FFFFFF" w:val="clear"/>
          <w:lang w:val="en-US"/>
        </w:rPr>
        <w:t>IX</w:t>
      </w:r>
      <w:r>
        <w:rPr>
          <w:color w:val="222222"/>
          <w:sz w:val="28"/>
          <w:szCs w:val="28"/>
          <w:shd w:fill="FFFFFF" w:val="clear"/>
          <w:lang w:val="uk-UA"/>
        </w:rPr>
        <w:t>, який</w:t>
      </w:r>
      <w:r>
        <w:rPr>
          <w:color w:val="222222"/>
          <w:sz w:val="28"/>
          <w:szCs w:val="28"/>
          <w:shd w:fill="FFFFFF" w:val="clear"/>
          <w:lang w:val="en-US"/>
        </w:rPr>
        <w:t> </w:t>
      </w:r>
      <w:r>
        <w:rPr>
          <w:color w:val="222222"/>
          <w:sz w:val="28"/>
          <w:szCs w:val="28"/>
          <w:shd w:fill="FFFFFF" w:val="clear"/>
          <w:lang w:val="uk-UA"/>
        </w:rPr>
        <w:t>набув чинності з 01 лютого 2020 року, підставою для прийняття рішення про відмову у погодженні клопотання орендаря про здійснення невід’ємних поліпшень є отримання орендарем майна в оренду без проведення аукціону або конкурсу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  <w:lang w:val="uk-UA"/>
        </w:rPr>
        <w:t>Відповідно до п. 2 розділу I  Порядку надання орендарю згоди орендодавця державного майна на здійснення невід'ємних поліпшень орендованого державного майна, затвердженого наказом ФДМУ від 18.08.2022 № 910 та зареєстрованого в Міністерстві юстиції України 16.09.2022 за № 1070/38406 (далі – Порядок), для розгляду питання про надання згоди на здійснення невід'ємних поліпшень орендар, разом з клопотанням, подає орендодавцю та балансоутримувачу об'єкта оренди наступні документи: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  <w:lang w:val="uk-UA"/>
        </w:rPr>
        <w:t>1) опис передбачуваних робіт і кошторис витрат на їх проведення;</w:t>
      </w:r>
    </w:p>
    <w:p>
      <w:pPr>
        <w:pStyle w:val="Normal"/>
        <w:ind w:right="-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сновок будівельної експертизи щодо відповідності кошторису державним будівельним стандартам;</w:t>
      </w:r>
    </w:p>
    <w:p>
      <w:pPr>
        <w:pStyle w:val="Normal"/>
        <w:ind w:right="-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графік виконання робіт;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  <w:lang w:val="uk-UA"/>
        </w:rPr>
        <w:t>4) довідку про відсутність залишку амортизаційних відрахувань на державне майно (у разі здійснення невід'ємних поліпшень щодо єдиного майнового комплексу підприємства, його відокремленого структурного підрозділу);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  <w:lang w:val="uk-UA"/>
        </w:rPr>
        <w:t>5) звіт про оцінку об'єкта оренди станом на будь-яку дату між 01 січня поточного року і датою клопотання, складений суб'єктом оціночної діяльності, відібраним орендарем або балансоутримувачем орендованого майна;</w:t>
      </w:r>
    </w:p>
    <w:p>
      <w:pPr>
        <w:pStyle w:val="Normal"/>
        <w:ind w:right="-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рецензію на звіт про оцінку, проведену відповідно до вимог законодавства про оцінку майна, майнових прав та професійну оціночну діяльність в Україні;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  <w:lang w:val="uk-UA"/>
        </w:rPr>
        <w:t>7) довідку за підписом керівника балансоутримувача, що орендоване майно перебуває в стані, який не дозволяє використовувати його за цільовим призначенням, визначеним договором оренди, а якщо договір оренди не визначає цільового призначення - то за цільовим призначенням, визначеним орендарем у клопотанні (подається лише орендодавцю).</w:t>
      </w:r>
    </w:p>
    <w:p>
      <w:pPr>
        <w:pStyle w:val="Normal"/>
        <w:ind w:right="-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відці обов'язково зазначається, що вона подається для цілей отримання орендарем згоди орендодавця на здійснення невід'ємних поліпшень орендованого майна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  <w:lang w:val="uk-UA"/>
        </w:rPr>
        <w:t>8) підтвердження факту усунення орендарем порушення умов договору оренди (у разі їх наявності), виявлених орендодавцем у ході планової або позапланової перевірки, сплати заборгованості з орендної плати або будь-яких інших платежів за договором оренди, наявних на дату подання клопот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6:00Z</dcterms:created>
  <dc:creator>Lenya</dc:creator>
  <dc:description/>
  <cp:keywords/>
  <dc:language>en-US</dc:language>
  <cp:lastModifiedBy>Admin</cp:lastModifiedBy>
  <cp:lastPrinted>2020-09-03T11:55:00Z</cp:lastPrinted>
  <dcterms:modified xsi:type="dcterms:W3CDTF">2023-02-20T12:50:00Z</dcterms:modified>
  <cp:revision>5</cp:revision>
  <dc:subject/>
  <dc:title>Начальнику</dc:title>
</cp:coreProperties>
</file>