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uk-UA"/>
        </w:rPr>
        <w:t xml:space="preserve">За результатами конкурсу з відбору суб’єктів оціночної діяльності, що відбувся в регіональному відділенні </w:t>
      </w:r>
      <w:r>
        <w:rPr>
          <w:b/>
          <w:lang w:val="uk-UA"/>
        </w:rPr>
        <w:t xml:space="preserve">  27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 xml:space="preserve">7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оренди </w:t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" w:right="72" w:hanging="0"/>
              <w:jc w:val="both"/>
              <w:rPr/>
            </w:pPr>
            <w:r>
              <w:rPr>
                <w:b/>
                <w:lang w:val="uk-UA"/>
              </w:rPr>
              <w:t>Частина їдальні навчального корпусу загальною площею 66,2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Державного вищого навчального закладу «Калуський політехнічний коледж» та знаходиться за адресою: Івано-Франківська обл., м.Калуш, вул. Б.Хмельницького, 2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- польський А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" w:right="7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ина приміщення на І поверсі загальною площею 1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приміщення керування повітряним рухом,</w:t>
            </w:r>
            <w:r>
              <w:rPr>
                <w:lang w:val="uk-UA"/>
              </w:rPr>
              <w:t xml:space="preserve"> що обліковується на балансі Львівського регіонального структурного підрозділу державного підприємства обслуговування повітряного руху України та знаходиться за адресою: м. Івано-Франківськ, вул. Є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Коновальця, 264а.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- польський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7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10-31T13:17:00Z</dcterms:modified>
  <cp:revision>6</cp:revision>
  <dc:subject/>
  <dc:title>Ухвалили:</dc:title>
</cp:coreProperties>
</file>