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За результатами конкурсів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з відбору суб’єктів оціночної діяльності, що відбулися в регіональному відділенні </w:t>
      </w:r>
      <w:r>
        <w:rPr>
          <w:b/>
          <w:lang w:val="en-US"/>
        </w:rPr>
        <w:t xml:space="preserve">  18.10.2017 та 25.10.2017 </w:t>
      </w:r>
      <w:r>
        <w:rPr>
          <w:lang w:val="en-US"/>
        </w:rPr>
        <w:t xml:space="preserve">обрано наступних суб’єктів оціночної діяльності для здійснення незалежних оцінок об’єктів оренди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виконан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38,8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істративної 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українського державного НДІ проектування міст «ДІПРОМІСТО» ім. Ю.М.Білоконя, за адресою: м. Івано-Франківськ, вул. І.Франка, 4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8.10.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не відбувся (подана одна заява суб’єкта оціночної діяльності)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25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істративної 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українського державного НДІ проектування міст «ДІПРОМІСТО» ім. Ю.М.Білоконя, за адресою: м. Івано-Франківськ, вул. І.Франка, 4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8.10.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онкурс не відбувся (подана одна заява суб’єкта оціночної діяльності)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державної казначейської служби України в Івано-Франківській області, за адресою: м. Івано-Франківськ, вул. Дністровська, 14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8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276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істративної будівл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та зовнішня площадка площею 77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, за адресою: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вано-Франківськ, вул. Василіянок, 6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8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Тарнопольськи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Приміщення Гаврилівської ветдільниці Надвірнянської районної державної лікарні ветмедицини площею 36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Надвірнянської районної державної лікарні ветмедицини, за адресою: Івано-Франківська область, Надвірнянський район, с. Гаврилівка, вул. Українська, 61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125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другому поверсі будівлі адміністративного корпусу,</w:t>
            </w:r>
            <w:r>
              <w:rPr>
                <w:lang w:val="uk-UA"/>
              </w:rPr>
              <w:t xml:space="preserve"> що обліковується на балансі Івано-Франківського обласного управління водних ресурсів та знаходиться за адресою: м. Івано-Франківськ, вул. Сахарова, 23-А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.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онкурс не відбувся (відсутні заяви суб’єктів оціночної діяльності)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аражні та надгаражні приміщення загальною площею 411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що обліковуються на балансі ДЛГ «Прикарпатліс», за адресою: м.Івано-Франківськ, вул.Василіянок, 48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4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10-31T13:17:00Z</dcterms:modified>
  <cp:revision>6</cp:revision>
  <dc:subject/>
  <dc:title>Ухвалили:</dc:title>
</cp:coreProperties>
</file>