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en-US"/>
        </w:rPr>
        <w:t>06</w:t>
      </w:r>
      <w:r>
        <w:rPr>
          <w:b/>
          <w:lang w:val="uk-UA"/>
        </w:rPr>
        <w:t>.0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.2017 </w:t>
      </w:r>
      <w:r>
        <w:rPr>
          <w:lang w:val="uk-UA"/>
        </w:rPr>
        <w:t xml:space="preserve">обрано наступних суб’єктів оціночної діяльності для здійснення незалежних оцінок об’єктів орен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>
          <w:trHeight w:val="20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астина приміщення загальною площею 49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а саме:  прим. №22,23 – 33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та площа загального користування 15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будівлі, </w:t>
            </w:r>
            <w:r>
              <w:rPr>
                <w:lang w:val="uk-UA"/>
              </w:rPr>
              <w:t xml:space="preserve"> що обліковується на балансі Філії «Івано-Франківського державного обласного навчально-курсового комбінату» УДП «Укрінтеравтосервіс» та знаходиться за адресою: м. Івано-Франківськ, вул. Тополина, 3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8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приміщення загальною площею 98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в будівлі, </w:t>
            </w:r>
            <w:r>
              <w:rPr>
                <w:lang w:val="uk-UA"/>
              </w:rPr>
              <w:t>що обліковується на балансі Управління поліції охорони в Івано-Франківській області та знаходиться за адресою: Івано-Франківська область, м. Рогатин, вул. Галицька, 88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8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ремонтної майстерні на першому поверсі лабораторного корпусу площею 17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що обліковується на балансі Коледжу електронних приладів Івано-Франківського національного технічного університету нафти і газу та знаходиться за адресою: м. Івано-Франківськ, вул. Вовчинецька, 223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2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07-25T12:05:00Z</dcterms:modified>
  <cp:revision>5</cp:revision>
  <dc:subject/>
  <dc:title>Ухвалили:</dc:title>
</cp:coreProperties>
</file>