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наступних об’єктів: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  <w:lang w:val="uk-UA"/>
        </w:rPr>
        <w:t>1. Частина їдальні навчального корпусу загальною площею 66,2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Державного вищого навчального закладу «Калуський політехнічний коледж» та знаходиться за адресою: Івано-Франківська обл., м.Калуш, вул. Б.Хмельницького, 2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8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латник оцінки –  </w:t>
      </w:r>
      <w:r>
        <w:rPr>
          <w:b/>
          <w:sz w:val="24"/>
          <w:szCs w:val="24"/>
          <w:lang w:val="uk-UA"/>
        </w:rPr>
        <w:t>ФОП Пелехан Євгенія Ярославівна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Частина приміщення на І поверсі загальною площею 1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приміщення керування повітряним рухом,</w:t>
      </w:r>
      <w:r>
        <w:rPr>
          <w:sz w:val="24"/>
          <w:szCs w:val="24"/>
          <w:lang w:val="uk-UA"/>
        </w:rPr>
        <w:t xml:space="preserve"> що обліковується на балансі Львівського регіонального структурного підрозділу державного підприємства обслуговування повітряного руху України та знаходиться за адресою: м. Івано-Франківськ, вул. Є.Коновальця, 264а.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08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ПАТ «ДАТАГРУП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’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ів, що буде розглядатись конкурсною комісією під час обрання переможця не повинна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>2,2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  <w:t xml:space="preserve">Перелік підтвердних документів, які подаються на розгляд конкурсної комісії: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’єктів оціночної діяльності за встановленою формою (відповідно до Положення про конкурсний відбір суб’єктів оціночної діяльності, затвердженого наказом ФДМУ від 31.12.2015 №2075)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’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  <w:sz w:val="24"/>
          <w:szCs w:val="24"/>
          <w:lang w:val="en-US"/>
        </w:rPr>
      </w:pPr>
      <w:r>
        <w:rPr>
          <w:b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27 вересня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4:00Z</dcterms:created>
  <dc:creator>Виборна</dc:creator>
  <dc:description/>
  <cp:keywords/>
  <dc:language>en-US</dc:language>
  <cp:lastModifiedBy>Admin</cp:lastModifiedBy>
  <cp:lastPrinted>2017-09-05T15:01:00Z</cp:lastPrinted>
  <dcterms:modified xsi:type="dcterms:W3CDTF">2017-09-15T05:49:00Z</dcterms:modified>
  <cp:revision>6</cp:revision>
  <dc:subject/>
  <dc:title> </dc:title>
</cp:coreProperties>
</file>