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uk-UA"/>
        </w:rPr>
        <w:t>Приміщення загальною площею 125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другому поверсі будівлі адміністративного корпусу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обласного управління водних ресурсів та знаходиться за адресою: м. Івано-Франківськ, вул.Сахарова, 23-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10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риватне сільськогосподарське підприємство «Оскар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Гаражні та надгаражні приміщення загальною площею 411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обліковуються на балансі ДЛГ «Прикарпатліс», за адресою: м.Івано-Франківськ, вул.Василіянок, 4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Колективне підприємство «Фірма «Лік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</w:t>
      </w:r>
      <w:r>
        <w:rPr>
          <w:b/>
          <w:color w:val="000000"/>
          <w:spacing w:val="1"/>
          <w:sz w:val="24"/>
          <w:szCs w:val="24"/>
          <w:lang w:val="en-US"/>
        </w:rPr>
        <w:t>4</w:t>
      </w:r>
      <w:r>
        <w:rPr>
          <w:b/>
          <w:color w:val="000000"/>
          <w:spacing w:val="1"/>
          <w:sz w:val="24"/>
          <w:szCs w:val="24"/>
          <w:lang w:val="uk-UA"/>
        </w:rPr>
        <w:t>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uk-UA"/>
        </w:rPr>
        <w:t xml:space="preserve"> жовт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8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11-02T06:08:00Z</dcterms:modified>
  <cp:revision>7</cp:revision>
  <dc:subject/>
  <dc:title> </dc:title>
</cp:coreProperties>
</file>