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Регіональне відділення Фонду державного майна України по Івано-Франківській області оголошує конкурс по відбору суб’єктів оціночної діяльності для проведення незалежної оцінки наступних об’єктів: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>1. Приміщення загальною площею 38,83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адміністративної будівлі,</w:t>
      </w:r>
      <w:r>
        <w:rPr>
          <w:sz w:val="24"/>
          <w:szCs w:val="24"/>
          <w:lang w:val="uk-UA"/>
        </w:rPr>
        <w:t xml:space="preserve"> що обліковується на балансі Івано-Франківської філії українського державного НДІ проектування міст «ДІПРОМІСТО» ім. Ю.М.Білоконя, за адресою: м. Івано-Франківськ, вул. І.Франка, 4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ланована дата оцінки: 30.09.2017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 ТОВ «Альянс-Консалтинг ІФ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>2. Приміщення загальною площею 25,2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адміністративної будівлі,</w:t>
      </w:r>
      <w:r>
        <w:rPr>
          <w:sz w:val="24"/>
          <w:szCs w:val="24"/>
          <w:lang w:val="uk-UA"/>
        </w:rPr>
        <w:t xml:space="preserve"> що обліковується на балансі Івано-Франківської філії українського державного НДІ проектування міст «ДІПРОМІСТО» ім. Ю.М.Білоконя, за адресою: м. Івано-Франківськ, вул. І.Франка, 4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ланована дата оцінки: 30.09.2017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 ТОВ «Альянс-Консалтинг ІФ»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0" w:leader="none"/>
          <w:tab w:val="left" w:pos="993" w:leader="none"/>
        </w:tabs>
        <w:ind w:left="0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ідтвердних документ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0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ропозицій щодо ціни надання послуг з оцінки, калькуляції витрат, пов’язаних з наданням таких послуг, а також строку надання послуг з оцінки (у календарних днях), запечатаних в окремому конвер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0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документів щодо практичного досвіду надання послуг з оцінки разом із заповненою інформацією щодо досвіду претендента та оцінювачів, які будуть залучені до надання послуг з оцінки майна і підписання звіту про оцінку майна за встановленою формою (відповідно до Положення про конкурсний відбір суб’єктів оціночної діяльності, затвердженого наказом ФДМУ від 31.12.2015 №2075)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2268" w:leader="none"/>
        </w:tabs>
        <w:ind w:firstLine="709"/>
        <w:jc w:val="both"/>
        <w:rPr/>
      </w:pPr>
      <w:r>
        <w:rPr>
          <w:b/>
          <w:color w:val="000000"/>
          <w:spacing w:val="1"/>
          <w:sz w:val="24"/>
          <w:szCs w:val="24"/>
          <w:lang w:val="uk-UA"/>
        </w:rPr>
        <w:t>Максимальна ціна</w:t>
      </w:r>
      <w:r>
        <w:rPr>
          <w:color w:val="000000"/>
          <w:spacing w:val="1"/>
          <w:sz w:val="24"/>
          <w:szCs w:val="24"/>
          <w:lang w:val="uk-UA"/>
        </w:rPr>
        <w:t xml:space="preserve"> надання послуг з оцінки об’єктів, що буде розглядатись конкурсною комісією під час обрання переможця не повинна перевищувати </w:t>
      </w:r>
      <w:r>
        <w:rPr>
          <w:b/>
          <w:color w:val="000000"/>
          <w:spacing w:val="1"/>
          <w:sz w:val="24"/>
          <w:szCs w:val="24"/>
          <w:lang w:val="uk-UA"/>
        </w:rPr>
        <w:t>2,4 тис.грн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 xml:space="preserve">Строк надання послуг з оцінки об’єктів не повинен перевищувати </w:t>
      </w:r>
      <w:r>
        <w:rPr>
          <w:b/>
          <w:color w:val="000000"/>
          <w:spacing w:val="1"/>
          <w:sz w:val="24"/>
          <w:szCs w:val="24"/>
          <w:lang w:val="uk-UA"/>
        </w:rPr>
        <w:t xml:space="preserve">5 </w:t>
      </w:r>
      <w:r>
        <w:rPr>
          <w:color w:val="000000"/>
          <w:spacing w:val="1"/>
          <w:sz w:val="24"/>
          <w:szCs w:val="24"/>
          <w:lang w:val="uk-UA"/>
        </w:rPr>
        <w:t>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i/>
          <w:i/>
          <w:color w:val="000000"/>
          <w:spacing w:val="1"/>
          <w:sz w:val="24"/>
          <w:szCs w:val="24"/>
          <w:lang w:val="uk-UA"/>
        </w:rPr>
      </w:pPr>
      <w:r>
        <w:rPr>
          <w:i/>
          <w:color w:val="000000"/>
          <w:spacing w:val="1"/>
          <w:sz w:val="24"/>
          <w:szCs w:val="24"/>
          <w:lang w:val="uk-UA"/>
        </w:rPr>
        <w:t xml:space="preserve">Перелік підтвердних документів, які подаються на розгляд конкурсної комісії: 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- заява про участь у конкурсі з відбору суб’єктів оціночної діяльності за встановленою формою (відповідно до Положення про конкурсний відбір суб’єктів оціночної діяльності, затвердженого наказом ФДМУ від 31.12.2015 №2075)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- документи, в яких зазначено правовий статус претендента, склад оцінювачів, які безпосередньо надаватимуть послуги з оцінки майна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- документи, що підтверджують право на надання таких послуг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- інформацію про претендента за встановленою формою (відповідно до Положення про конкурсний відбір суб’єктів оціночної діяльності, затвердженого наказом ФДМУ від 31.12.2015 №2075). Інформація про претендента містить: відомості про діяльність претендента (рік заснування, перелік робіт з оцінки, наявність відокремлених структурних підрозділів (філій, дочірніх підприємств тощо), іншу інформацію щодо досвіду у сфері оцінки майна претендента в Україні та інших країнах світу); інформацію про оцінювачів, що перебувають у трудових відносинах з претендентом, а також залучаються ним до надання послуг з оцінки та підписання звіту про оцінку майна (кваліфікація, стаж роботи, членство у саморегулівних організаціях оцінювачів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до участі в конкурсі можуть бути допущені суб’єкти оціночної діяльності, які діють на підставі сертифікатів суб’єкта оціночної діяльності, виданих відповідно до Закону України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з оцінки майна та спеціалізаціями в межах таких напрямів, що відповідають об’єкту оцінк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 області за чотири робочих дні до оголошеної дати проведення конкурсу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b/>
          <w:sz w:val="24"/>
          <w:szCs w:val="24"/>
          <w:lang w:val="uk-UA"/>
        </w:rPr>
        <w:t xml:space="preserve">Конкурс відбудеться </w:t>
      </w:r>
      <w:r>
        <w:rPr>
          <w:b/>
          <w:sz w:val="24"/>
          <w:szCs w:val="24"/>
          <w:lang w:val="en-US"/>
        </w:rPr>
        <w:t>14 листопада</w:t>
      </w:r>
      <w:r>
        <w:rPr>
          <w:b/>
          <w:sz w:val="24"/>
          <w:szCs w:val="24"/>
          <w:lang w:val="uk-UA"/>
        </w:rPr>
        <w:t xml:space="preserve"> 2017 року о 10:00 год. в кабінеті №315 в приміщенні  РВ ФДМУ по Івано-Франківській області за адресою: м. Івано-Франківськ, вул. 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Комісія по відбору суб’єктів оціночної діяльності та робоча група знаходяться за адресою: м.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113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/>
    <w:rPr>
      <w:b/>
      <w:i/>
      <w:sz w:val="32"/>
      <w:lang w:val="uk-UA"/>
    </w:rPr>
  </w:style>
  <w:style w:type="paragraph" w:styleId="3">
    <w:name w:val="Основной текст 3"/>
    <w:basedOn w:val="Normal"/>
    <w:qFormat/>
    <w:pPr/>
    <w:rPr>
      <w:sz w:val="16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iCs/>
      <w:sz w:val="26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09:00Z</dcterms:created>
  <dc:creator>Виборна</dc:creator>
  <dc:description/>
  <cp:keywords/>
  <dc:language>en-US</dc:language>
  <cp:lastModifiedBy>Admin</cp:lastModifiedBy>
  <cp:lastPrinted>2017-09-05T15:01:00Z</cp:lastPrinted>
  <dcterms:modified xsi:type="dcterms:W3CDTF">2017-11-07T08:09:00Z</dcterms:modified>
  <cp:revision>6</cp:revision>
  <dc:subject/>
  <dc:title> </dc:title>
</cp:coreProperties>
</file>