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наступних об’єктів: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Частин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иміщення адміністративного лабораторно-виробничого корпусу площею 174,7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обліковується на балансі Івано-Франківського обласного управління водних ресурсів та знаходиться за адресою: м. Івано-Франківськ, вул.Сахарова, 23 а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0.09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Івано-Франківське обласне управління водних ресурсі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 xml:space="preserve">2. Єдиний майновий комплекс колишнього державного підприємства Міністерства оборони України «Пасічнянський кар’єр нерудних копалин «Нерудник»,  </w:t>
      </w:r>
      <w:r>
        <w:rPr>
          <w:sz w:val="24"/>
          <w:szCs w:val="24"/>
          <w:lang w:val="uk-UA"/>
        </w:rPr>
        <w:t xml:space="preserve">що орендується –  ПАТ «Івано-Франківськцемент» та знаходиться за адресою: Івано-Франківська обл., Надвірнянський район, с. Пасічна.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складу ЄМК входять: 57 одиниць будівель і споруд; 76 одиниць транспортних засобів; 444 – інше обладнання, машини, інвентар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види діяльності – виготовлення будівельних матеріал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0.09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внесення змін до договору оренди щодо збільшення терміну дії на 10 рок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ПАТ «Івано-Франківськцемент».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</w:t>
      </w:r>
      <w:r>
        <w:rPr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Максимальна ціна надання послуг з оцінки, що буде розглядатись конкурсною комісією під час обрання переможця не повинна перевищувати: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для цілісного майнового комплексу –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28,2 тис.грн.; </w:t>
      </w:r>
      <w:r>
        <w:rPr>
          <w:color w:val="000000"/>
          <w:spacing w:val="1"/>
          <w:sz w:val="24"/>
          <w:szCs w:val="24"/>
          <w:lang w:val="uk-UA"/>
        </w:rPr>
        <w:t xml:space="preserve">для об’єкта нерухомості – </w:t>
      </w:r>
      <w:r>
        <w:rPr>
          <w:b/>
          <w:color w:val="000000"/>
          <w:spacing w:val="1"/>
          <w:sz w:val="24"/>
          <w:szCs w:val="24"/>
          <w:lang w:val="uk-UA"/>
        </w:rPr>
        <w:t>2,2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: для цілісного майнового комплексу – </w:t>
      </w:r>
      <w:r>
        <w:rPr>
          <w:b/>
          <w:color w:val="000000"/>
          <w:spacing w:val="1"/>
          <w:sz w:val="24"/>
          <w:szCs w:val="24"/>
          <w:lang w:val="en-US"/>
        </w:rPr>
        <w:t>20</w:t>
      </w:r>
      <w:r>
        <w:rPr>
          <w:color w:val="000000"/>
          <w:spacing w:val="1"/>
          <w:sz w:val="24"/>
          <w:szCs w:val="24"/>
          <w:lang w:val="uk-UA"/>
        </w:rPr>
        <w:t xml:space="preserve"> календарних днів; для об’єкта нерухомості –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 xml:space="preserve">Конкурс відбудеться 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uk-UA"/>
        </w:rPr>
        <w:t xml:space="preserve"> жовтня 2017 року о 10:00 год. в кабінеті №315 в приміщенні  РВ ФДМУ по Івано-Франківській області за адресою: м. Івано-Франківськ, вул. 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3:00Z</dcterms:created>
  <dc:creator>Виборна</dc:creator>
  <dc:description/>
  <cp:keywords/>
  <dc:language>en-US</dc:language>
  <cp:lastModifiedBy>Admin</cp:lastModifiedBy>
  <cp:lastPrinted>2017-09-05T15:01:00Z</cp:lastPrinted>
  <dcterms:modified xsi:type="dcterms:W3CDTF">2017-09-15T05:56:00Z</dcterms:modified>
  <cp:revision>4</cp:revision>
  <dc:subject/>
  <dc:title> </dc:title>
</cp:coreProperties>
</file>