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601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налітична довідк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про роботу регіонального відділення ФДМ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по Івано-Франківській, Чернівецькій  та Тернопільській областях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за 3-ій квартал 2019 ро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firstLine="72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вано-Франківська область</w:t>
      </w:r>
    </w:p>
    <w:p>
      <w:pPr>
        <w:pStyle w:val="ListParagraph"/>
        <w:spacing w:before="0" w:after="0"/>
        <w:ind w:left="0" w:firstLine="72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Результати діяльності у сфері орендних відносин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3 кварталу 2019 року до регіонального відділення подано 18 заяв з укладення договорів оренди державного майна, з них:</w:t>
      </w:r>
    </w:p>
    <w:p>
      <w:pPr>
        <w:pStyle w:val="ListParagraph"/>
        <w:spacing w:before="0" w:after="0"/>
        <w:ind w:left="961" w:hanging="24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відмовлено в укладанні договорів оренди (відмова органу управління);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не розглянуто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заяв (із зазначенням причини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3 кварталу 2019 року по Івано-Франківській області укладено 10 нових договорів оренди державного майна. Державними підприємствами (установами) за погодженням з регіональним відділенням розрахунку орендної плати укладено 3 договори оре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кількість чинних договорів оренди державного майна, які були укладені, та за якими розрахунки орендної плати були погоджені з органами приватизації, станом на 01.10.2019 – додаток 1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10.2019 від оренди державного майна до державного бюджету надійшло 9 563,873 тис. грн., що становить 95,64 % виконання річного плану (планове завдання для Івано-Франківської області – 10 000 тис. грн.), у тому числі по ЄМК – 3 869,796 тис. грн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ргованість протягом 3 кварталу 2019 року – додаток 2.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3 кварталі 2019 року заборгованість до державного бюджету більше 3-х місяців  не збільшилась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ня претензійно-позовної роботи в Регіональному відділенні – додаток 3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6-ти договорах оренди прийнято рішення судів на користь регіонального відділення щодо стягнення заборгованості на суму 136,123 тис. грн. Накази про виконання рішень знаходяться на виконанні в органах ДВС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01.10.2019 по 45 % заборгованості прийнято рішення судів на користь регіонального відділення, а решта 55 % знаходиться в досудовому вирішенні питання (направлено листи-претензії боржникам),  у тому числі по ЄМК – 43 % (по договору оренди                № 09/14 від 25.02.2014 на суму 128,123 тис.грн.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ягом 3 кварталу 2019 року регіональним відділенням внесено зміни до 30 чинних договорів оренд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3 квартал 2019 року регіональне відділення надало 1 дозвіл на здійснення ремонту (покращення) основних засобів  - 2 одиниць рухомих основних засобів (машин, обладнання та іншої робочої техніки), які передані в оренду у складі ЦМК колишнього державного підприємства Міністерства оборони України «Пасічнянський кар’єр нерудних копалин «Нерудник» (Івано-Франківська обл., Надвірнянський р-н, с.Пасічна) по договору оренди №230/05 від 28.12.2005, за рахунок амортизаційних відрахувань, нарахованих на державне майно, та по цьому ж договору оренди 3 дозволи  на здійснення ремонту (покращення) основних засобів  - 32 одиниць рухомих основних засобів за рахунок власних коштів на загальну вартість 1 241,766 тис. грн.</w:t>
      </w:r>
    </w:p>
    <w:p>
      <w:pPr>
        <w:pStyle w:val="ListParagraph"/>
        <w:tabs>
          <w:tab w:val="clear" w:pos="709"/>
          <w:tab w:val="left" w:pos="1080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3 квартал 2019 року заплановані  та  проведені  регіональним  відділенням   контрольні заходи  за 16 договорами оренди - додаток 4.                           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наступний за звітним квартал заплановано контрольні заходи за 15 договорами оренди – додаток 5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100" w:after="100"/>
        <w:ind w:left="0" w:firstLine="7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Управління державним майном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Протягом ІІІ-го  кварталу  2019 року регіональним відділенням надано: 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-  погодження на передачу нерухомого майна та іншого окремого індивідуально визначеного майна із сфери управління одних уповноважених органів управління до сфери управління інших уповноважених органів управління;</w:t>
      </w:r>
    </w:p>
    <w:p>
      <w:pPr>
        <w:pStyle w:val="Normal"/>
        <w:numPr>
          <w:ilvl w:val="0"/>
          <w:numId w:val="3"/>
        </w:numPr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 - погодження на передачу об’єктів права комунальної власності у державну власність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У державній власності станом на 01.10.2019  перебуває 41 об'є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>Протягом ІІІ-го кварталу 2019 року регіональним відділенням реалізовано 1 управлінське рішен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ня на відчуження зазначеного майна не надавалось. Незалежна оцінка вартості майна (початкова вартість), на яке надано погодження на відчуження, становить 0 (нуль) тис. грн. ( з урахуванням ПДВ)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469380" cy="1769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9"/>
                              <w:gridCol w:w="3339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Управлінські рішення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Кількіст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риватизован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в оренду 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 до комунальної власності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Передано до сфери управління міністерств та інших органів виконавчої влади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ередано господарським товариствам  на умовах договору зберігання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Списан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Відчужено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рийнято інші управлінські рішення (з зазначенням прийнятих рішень)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 xml:space="preserve">Всього </w:t>
                                  </w:r>
                                </w:p>
                              </w:tc>
                              <w:tc>
                                <w:tcPr>
                                  <w:tcW w:w="3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39.3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9"/>
                        <w:gridCol w:w="3339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Управлінські рішення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Кількість 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риватизован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в оренду 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 до комунальної власності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Передано до сфери управління міністерств та інших органів виконавчої влади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ередано господарським товариствам  на умовах договору зберігання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Списан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Відчужено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рийнято інші управлінські рішення (з зазначенням прийнятих рішень)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Всього </w:t>
                            </w:r>
                          </w:p>
                        </w:tc>
                        <w:tc>
                          <w:tcPr>
                            <w:tcW w:w="3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ітному періоді проведено 2 перевірки стану утримання, збереження та використання державного майн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472555" cy="260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60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  <w:gridCol w:w="621"/>
                              <w:gridCol w:w="710"/>
                              <w:gridCol w:w="21"/>
                              <w:gridCol w:w="997"/>
                              <w:gridCol w:w="1017"/>
                              <w:gridCol w:w="21"/>
                              <w:gridCol w:w="818"/>
                              <w:gridCol w:w="838"/>
                              <w:gridCol w:w="21"/>
                              <w:gridCol w:w="639"/>
                              <w:gridCol w:w="656"/>
                              <w:gridCol w:w="21"/>
                              <w:gridCol w:w="639"/>
                              <w:gridCol w:w="656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Балансоутримувач об’єктів позастатутного майна</w:t>
                                  </w:r>
                                </w:p>
                              </w:tc>
                              <w:tc>
                                <w:tcPr>
                                  <w:tcW w:w="7675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Кількість об’єктів, що перевіряю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Код ЄДРПО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13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Житловий фонд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женерна інфраструктура, устаткування, обладнання, тощо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Соц.. – культурного призначення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ЦО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27718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ЗАТ"Івано-Франківськнафтопродукт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ПАТ "Концерн Галнафтогаз 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 xml:space="preserve">35367153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АТ "ІФ Металопласт"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204.75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  <w:gridCol w:w="621"/>
                        <w:gridCol w:w="710"/>
                        <w:gridCol w:w="21"/>
                        <w:gridCol w:w="997"/>
                        <w:gridCol w:w="1017"/>
                        <w:gridCol w:w="21"/>
                        <w:gridCol w:w="818"/>
                        <w:gridCol w:w="838"/>
                        <w:gridCol w:w="21"/>
                        <w:gridCol w:w="639"/>
                        <w:gridCol w:w="656"/>
                        <w:gridCol w:w="21"/>
                        <w:gridCol w:w="639"/>
                        <w:gridCol w:w="656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Балансоутримувач об’єктів позастатутного майна</w:t>
                            </w:r>
                          </w:p>
                        </w:tc>
                        <w:tc>
                          <w:tcPr>
                            <w:tcW w:w="7675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Кількість об’єктів, що перевіряються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Код ЄДРПОУ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13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Житловий фонд</w:t>
                            </w:r>
                          </w:p>
                        </w:tc>
                        <w:tc>
                          <w:tcPr>
                            <w:tcW w:w="2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женерна інфраструктура, устаткування, обладнання, тощо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ц.. – культурного призначення</w:t>
                            </w:r>
                          </w:p>
                        </w:tc>
                        <w:tc>
                          <w:tcPr>
                            <w:tcW w:w="13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ЦО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і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7718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ЗАТ"Івано-Франківськнафтопродукт"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ПАТ "Концерн Галнафтогаз 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35367153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АТ "ІФ Металопласт"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наступний за звітним квартал заплановано:</w:t>
      </w:r>
    </w:p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347"/>
        <w:gridCol w:w="1188"/>
        <w:gridCol w:w="1468"/>
        <w:gridCol w:w="1080"/>
        <w:gridCol w:w="900"/>
        <w:gridCol w:w="700"/>
        <w:gridCol w:w="1257"/>
        <w:gridCol w:w="1147"/>
      </w:tblGrid>
      <w:tr>
        <w:trPr>
          <w:trHeight w:val="30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Балансоутримувач об’єктів позастатутного майна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Кількість об’єктів, що плануються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 перевірки у наступному кварталі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останньої перевірк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-ки (інші критерії відбору для включе-ння до перевір-ки)</w:t>
            </w:r>
          </w:p>
        </w:tc>
      </w:tr>
      <w:tr>
        <w:trPr>
          <w:trHeight w:val="30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ЄДРПО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зв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тло-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й фон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женерна інфраструкту-ра,  устат-кування, обладнання, тощ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. – культур-ного призна-че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9681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Т</w:t>
            </w:r>
          </w:p>
          <w:p>
            <w:pPr>
              <w:pStyle w:val="Normal"/>
              <w:spacing w:before="0" w:after="100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"Автоливмаш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85208315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" Агромаш"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12.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ійсню-ються заходи щодо виключен-ня з фонду захисних спору</w:t>
            </w:r>
          </w:p>
        </w:tc>
      </w:tr>
    </w:tbl>
    <w:p>
      <w:pPr>
        <w:pStyle w:val="Normal"/>
        <w:spacing w:before="100" w:after="1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35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і перевірок порушень не виявлено.  </w:t>
      </w:r>
    </w:p>
    <w:p>
      <w:pPr>
        <w:pStyle w:val="Normal"/>
        <w:spacing w:before="100" w:after="1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100" w:after="1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сунення цих порушень вжито заходів:</w:t>
      </w:r>
    </w:p>
    <w:p>
      <w:pPr>
        <w:pStyle w:val="Normal"/>
        <w:spacing w:before="100" w:after="1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ind w:left="916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8420</wp:posOffset>
                </wp:positionV>
                <wp:extent cx="6469380" cy="1550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1199"/>
                              <w:gridCol w:w="2761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Заходи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Кількість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lang w:eastAsia="ru-RU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вернення до правоохоронних органів, тощ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вернення до суб’єктів господарювання (балансоутримувачів) про відновлення майна, відшкодування збитків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Запропоновано укласти договір зберігання, схову, тощо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Надані пропозиції щодо прийняття управлінських рішень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Інше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22.05pt;mso-wrap-distance-left:0pt;mso-wrap-distance-right:9pt;mso-wrap-distance-top:0pt;mso-wrap-distance-bottom:0pt;margin-top:4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1199"/>
                        <w:gridCol w:w="2761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Заходи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Кількість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eastAsia="ru-RU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вернення до правоохоронних органів, тощ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вернення до суб’єктів господарювання (балансоутримувачів) про відновлення майна, відшкодування збитків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Запропоновано укласти договір зберігання, схову, тощо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адані пропозиції щодо прийняття управлінських рішень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Інше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before="0" w:after="0"/>
        <w:ind w:left="132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Підсумки приватизації</w:t>
      </w:r>
    </w:p>
    <w:p>
      <w:pPr>
        <w:pStyle w:val="ListParagraph"/>
        <w:spacing w:before="0" w:after="0"/>
        <w:ind w:left="132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349"/>
        <w:gridCol w:w="1055"/>
        <w:gridCol w:w="1196"/>
      </w:tblGrid>
      <w:tr>
        <w:trPr>
          <w:trHeight w:val="33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  <w:tab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 надходжен-ня коштів, тис.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ількість привати-зованих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ватизован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</w:r>
          </w:p>
        </w:tc>
      </w:tr>
      <w:tr>
        <w:trPr>
          <w:trHeight w:val="73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чаткова ціна об'єкта, тис. гр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ціна продажу, тис. гр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ри-мані кошти, тис. грн</w:t>
            </w:r>
          </w:p>
        </w:tc>
      </w:tr>
      <w:tr>
        <w:trPr>
          <w:trHeight w:val="40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МК державних підприємств, їх структурних підрозділ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е май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7,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1,1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1,155</w:t>
            </w:r>
          </w:p>
        </w:tc>
      </w:tr>
      <w:tr>
        <w:trPr>
          <w:trHeight w:val="2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незавершеного будівниц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70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7</w:t>
            </w:r>
          </w:p>
        </w:tc>
      </w:tr>
      <w:tr>
        <w:trPr>
          <w:trHeight w:val="2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соціально-культур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,4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,4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,444</w:t>
            </w:r>
          </w:p>
        </w:tc>
      </w:tr>
      <w:tr>
        <w:trPr>
          <w:trHeight w:val="11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и акці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об’єк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2183"/>
        <w:gridCol w:w="1080"/>
        <w:gridCol w:w="2160"/>
      </w:tblGrid>
      <w:tr>
        <w:trPr>
          <w:trHeight w:val="62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’єк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гнозні показники надходження коштів від продажу об’єктів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2019 рі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% виконання річного плану по надходженню коштів</w:t>
            </w:r>
          </w:p>
        </w:tc>
      </w:tr>
      <w:tr>
        <w:trPr>
          <w:trHeight w:val="531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ЄМК державних підприємств, їх структурних підрозділі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реме май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1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1,1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3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незавершеного будівниц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1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'єкти соціально-культурного призначенн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86,4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150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акети акцій акціонерного товариств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574" w:hRule="atLeast"/>
        </w:trPr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і об’єкти, не належать до об’єктів великої приватизації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ListParagraph"/>
        <w:ind w:left="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іяльність регіонального відділення ФДМУ з оцінки державного майна.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-159"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 3-му кварталі 2019 року проведено </w:t>
      </w:r>
      <w:r>
        <w:rPr>
          <w:rFonts w:cs="Times New Roman" w:ascii="Times New Roman" w:hAnsi="Times New Roman"/>
          <w:i/>
          <w:sz w:val="24"/>
          <w:szCs w:val="24"/>
        </w:rPr>
        <w:t>19 (Дев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’ятнадцять)</w:t>
      </w:r>
      <w:r>
        <w:rPr>
          <w:rFonts w:cs="Times New Roman" w:ascii="Times New Roman" w:hAnsi="Times New Roman"/>
          <w:sz w:val="24"/>
          <w:szCs w:val="24"/>
        </w:rPr>
        <w:t xml:space="preserve"> конкурсів з відбору СОД (перелік - додаток 5 в форматі </w:t>
      </w:r>
      <w:r>
        <w:rPr>
          <w:rFonts w:cs="Times New Roman" w:ascii="Times New Roman" w:hAnsi="Times New Roman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хівцями відділу оцінки майна та майнових прав Управління орендних відносин, оціночної діяльності та контролю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й квартал 2019 року не складались акти оцінки пакетів акцій акціонерних товариств  для розрахунку їх початкової вартост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ено проведення незалежної оцінки за 3-й квартал 2019 рок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52"/>
        <w:gridCol w:w="1352"/>
        <w:gridCol w:w="1475"/>
        <w:gridCol w:w="1351"/>
        <w:gridCol w:w="1210"/>
        <w:gridCol w:w="1269"/>
      </w:tblGrid>
      <w:tr>
        <w:trPr>
          <w:trHeight w:val="109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та оцінк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голошено конкурс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відбору оцінювачі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ведено конкурсі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 відбору оцінювачі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ладено договорів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 проведення оцін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ідписано актів прийому-передачі робі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рецензовано звітів про оцінку май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годжено/затверджено висновки про вартість майна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ідчуженн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ен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ватизаці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зверненням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ш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ього: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іяльність щодо контролю за виконанням умов договорів купівлі-продажу об’єктів. Стан виконання покупцями взятих на себе зобов’язань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договорах купівлі-продажу (далі - ДКП)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440"/>
        <w:gridCol w:w="1550"/>
        <w:gridCol w:w="1308"/>
        <w:gridCol w:w="780"/>
        <w:gridCol w:w="1042"/>
      </w:tblGrid>
      <w:tr>
        <w:trPr>
          <w:trHeight w:val="179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зва об'єкту приватизаці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купець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КП, що підлягають перевірці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но перевірено ДКП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не здійснення перевірки</w:t>
            </w:r>
          </w:p>
        </w:tc>
      </w:tr>
      <w:tr>
        <w:trPr>
          <w:trHeight w:val="4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_____20__р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і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Івано-Франківська область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М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ржав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мийсь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сперименталь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в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іоелектрон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бов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мінал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ва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льчіг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т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іщ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о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е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653,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іямпі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лиць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ІГАТО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.04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ентар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’єкті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ила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анс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мобіль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і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ва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ківські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ва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ідноукраїнсь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ні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женер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е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й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ин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іч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ра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дяз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с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бід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мийсь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иваню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заверш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вча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пус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м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ват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робнич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рцій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приємст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б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2.03.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ернівецька область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кт незавершеного будівництва</w:t>
            </w:r>
          </w:p>
          <w:p>
            <w:pPr>
              <w:pStyle w:val="Normal"/>
              <w:spacing w:before="0" w:after="100"/>
              <w:ind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лового будинку, що перебував на балансі ВАТ “Чернівецький цукровий завод”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лянчук С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-404-Н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’єкт малої приватизації – об’єкт соціально-культурного призначення – їдальня на 330 місць, що перебувала на позабалансовому рахунку ТОВ „Машзавод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72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„Машзавод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0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’єкт окремого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на –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робнича будівля (блок корпусу допоміжного), </w:t>
            </w:r>
          </w:p>
          <w:p>
            <w:pPr>
              <w:pStyle w:val="Normal"/>
              <w:spacing w:before="0" w:after="100"/>
              <w:ind w:left="-108" w:righ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 перебував на позабалансовому рахунку ТОВ „Машзавод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8" w:right="-108" w:firstLine="7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дейний С.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№</w:t>
            </w:r>
            <w:r>
              <w:rPr/>
              <w:t>КП-409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рнопільська область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 майно – котельне приміщення загальною площею 61,8 кв.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чук Д.В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19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еме індивідуально-визначене майно – колишнього протирадіаційного сховища загальною площею 574,9 кв.м., яке не ввійшло до СК ТДВ «Галі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Україна" Рестор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68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’єкт незавершеного будівництва –    90-квартирного житлового будин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 "Любава-Агро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988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і перевірок 11-ти ДКП встановлено, що умови договорів виконуються або термін їх виконання не наста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ами підсумкових перевірок знято з контролю </w:t>
      </w:r>
      <w:r>
        <w:rPr>
          <w:rFonts w:cs="Times New Roman" w:ascii="Times New Roman" w:hAnsi="Times New Roman"/>
          <w:sz w:val="24"/>
          <w:szCs w:val="24"/>
          <w:lang w:val="ru-RU"/>
        </w:rPr>
        <w:t>2 договор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ушників застосовано відповідальність, передбачену договорами купівлі-продажу – нараховано штрафи на загальну суму __-___ тис. грн та розпочато роботу по розірванню ДКП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3 кварталі 2019 року у власність держави об’єкти приватизації не поверталися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числа повернутих у державну власність об’єктів приватизації повторно продано __-__ об’єкти (вказати які об’єкти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4-ма договорами Регіональним відділенням продовжується претензійно-позовна робота з їх розірвання (визнання недійсними) і повернення відчужених за ними об’єктів у державну власність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354 від 12.07.2012 єдиного (цілісного) майнового комплексу державного підприємства "Городенківське сільськогосподарське підприємство по племінній справі у тваринництві", ( покупець - КСП «Городенкаплемсервіс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4 від 10.04.2015 </w:t>
      </w:r>
      <w:r>
        <w:rPr>
          <w:rFonts w:cs="Times New Roman" w:ascii="Times New Roman" w:hAnsi="Times New Roman"/>
          <w:sz w:val="24"/>
          <w:szCs w:val="24"/>
        </w:rPr>
        <w:t>єди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йн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рпатсь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в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sz w:val="24"/>
          <w:szCs w:val="24"/>
        </w:rPr>
        <w:t>Спецгеологорозвідка</w:t>
      </w:r>
      <w:r>
        <w:rPr>
          <w:rFonts w:cs="Times New Roman" w:ascii="Times New Roman" w:hAnsi="Times New Roman"/>
          <w:sz w:val="24"/>
          <w:szCs w:val="24"/>
        </w:rPr>
        <w:t>" (покупець – ТОВ «ПРО-БІЗ»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КП-378-НБ від  01.02.2006р. об’єкта незавершеного будівництва державної власності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іністративно-побутового корпусу (покупець - фізична особа гр. США Леонтій Діно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ind w:left="0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КП-231-НБ від 24.03.2000р. незавершеного будівництва комплексу ветслужби, умовами якого обтяжено договір дарування від 28.05.2004р., (правонаступник - фермерське господарство “Буковина-С”).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ступний за звітним квартал заплановано: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760"/>
        <w:gridCol w:w="1646"/>
        <w:gridCol w:w="1290"/>
        <w:gridCol w:w="1826"/>
      </w:tblGrid>
      <w:tr>
        <w:trPr>
          <w:trHeight w:val="20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зва об'єкту 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КП , що підлягає перевірці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станньої перевірк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и (інші критерії відбору для включення до перевірки)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cs="Times New Roman" w:ascii="Times New Roman" w:hAnsi="Times New Roman"/>
                <w:sz w:val="20"/>
              </w:rPr>
              <w:t>_____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»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20__р.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Івано-Франківська область</w:t>
            </w:r>
          </w:p>
        </w:tc>
      </w:tr>
      <w:tr>
        <w:trPr>
          <w:trHeight w:val="81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е будівництво заводу баштових кранів м.Калу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-13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ід 10.10.2006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МК структурного підрозділу колишнього ДКВП "Залізничник" - Івано-Франківської пекарні, орендованої ТОВ "Залізнична пекарня"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0.10.20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ЄМК колишнього державного підприємства «Інін»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.Івано-Франківсь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220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 05.11.20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упа інвентарних об’єктів із земельною ділянкою за адресою: Івано-Франківська обл., м.Городенка, вул.Братів Окуневських,27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9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 19.12.20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лексу будівель і споруд профілакторію «Бистриця» с.Підгір’я Богородчанського р-ну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25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ід 22.01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нівецька область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е будівництво 107-квартирний житловий будинок з магазином (м.Чернівці, вул.Кагарлицька, 7-б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-330-НБ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ід 24.01.2003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8" w:right="-108" w:firstLine="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2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завершене будівництво державної власності – жит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буд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м.Чернівці,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л.Південно-Кільцева, 5-л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П-405-НБ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від 16.0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.2015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8" w:right="-108"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29.10.2018р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ЄМК ДП «Торговий дім «Буковинська горілка»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.Чернівці, вул.Лесина, 4-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-412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від 07.05.2019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е будівництво – фельдшерсько-акушерський пункт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іцманський р-н, с.Борівці, вул.Головна, 77-а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413-НБ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0.05.2019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м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будівлі та споруди пансіона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уков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либоцький р-н, с.Валя Кузьмина, вул.Озерна,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П-414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7.05.2019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завершене будівництв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квартирний житловий будинок (Заставнівський р-н, смт.Кострижівка, пров.Буковинський, 2)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7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 11.07.2019р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нопільська область</w:t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е будівниц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господарський корпус аграрно-акціонерного господарства, 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. Білобожниця, Чортківський райо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2</w:t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а інвентарних об'єктів: будівля кантори-52,7 кв.м, будівля гаражів -135,9 кв.м, будівля картонного цеху-338,6 кв.м, разом із земельною ділянкою вул.Вокзальна,21, м.Кременец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63</w:t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.0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еме майно – під’їзна залізнична колія ст. Кременець  заг. довжиною 1800м, м.Кременець, вул.Березина, 77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9</w:t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9</w:t>
            </w:r>
          </w:p>
          <w:p>
            <w:pPr>
              <w:pStyle w:val="Normal"/>
              <w:spacing w:before="0" w:after="1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вне підприємство "Український світлотехнічний інститут"</w:t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000,м.Тернопіль, вул. Бродівська, 44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77</w:t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6.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ершене будівництв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–  очисні споруди в м. Бережан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10</w:t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19</w:t>
            </w:r>
          </w:p>
          <w:p>
            <w:pPr>
              <w:pStyle w:val="Normal"/>
              <w:spacing w:before="0" w:after="1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ржавний пакет акцій АТ „Тернопільський радіозавод „ОРІОН” 96,129 відсотків статутного капіталу товариства, вул. 15 квітня,6, м.Тернопіл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-П</w:t>
            </w:r>
          </w:p>
          <w:p>
            <w:pPr>
              <w:pStyle w:val="Normal"/>
              <w:spacing w:before="0" w:after="10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8</w:t>
            </w:r>
          </w:p>
          <w:p>
            <w:pPr>
              <w:pStyle w:val="Normal"/>
              <w:spacing w:before="0" w:after="100"/>
              <w:ind w:left="-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правління корпоративними правами держави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  <w:t>Станом на 01.10.2019 регіональне відділення здійснювало повноваження з управління корпоративними правами держави у господарських товариствах, розташованих на території   Івано-Франківської області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76"/>
        <w:gridCol w:w="2587"/>
        <w:gridCol w:w="2096"/>
        <w:gridCol w:w="1342"/>
        <w:gridCol w:w="146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д ЄДРПОУ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атутний капітал, тис. гр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змір державної частки, %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знака банкрутств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68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 «Автоливмаш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59,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</w:p>
        </w:tc>
      </w:tr>
    </w:tbl>
    <w:p>
      <w:pPr>
        <w:pStyle w:val="Normal"/>
        <w:spacing w:before="120" w:after="100"/>
        <w:ind w:firstLine="720"/>
        <w:jc w:val="both"/>
        <w:rPr/>
      </w:pPr>
      <w:r>
        <w:rPr/>
        <w:t>Інформація про загальні збори акціонерів (учасників) господарських товарист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516"/>
        <w:gridCol w:w="1716"/>
        <w:gridCol w:w="2261"/>
        <w:gridCol w:w="258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державна част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 загальних зборі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основні питання)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шенн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156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00" w:leader="none"/>
              </w:tabs>
              <w:spacing w:before="0" w:after="100"/>
              <w:ind w:firstLine="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00"/>
        <w:ind w:firstLine="720"/>
        <w:jc w:val="center"/>
        <w:outlineLvl w:val="0"/>
        <w:rPr/>
      </w:pPr>
      <w:r>
        <w:rPr/>
        <w:t>Інформація про засідання наглядових рад акціонерних товарист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323"/>
        <w:gridCol w:w="1953"/>
        <w:gridCol w:w="2098"/>
        <w:gridCol w:w="238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18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державна частк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дення засідань наглядової рад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основні питання)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ішення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—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HTML1"/>
        <w:shd w:fill="FFFFFF" w:val="clear"/>
        <w:spacing w:before="120" w:after="0"/>
        <w:ind w:firstLine="720"/>
        <w:jc w:val="center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7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нформація про представників держави у складі ревізійних комісій</w:t>
      </w:r>
      <w:r>
        <w:rPr>
          <w:rFonts w:cs="Times New Roman" w:ascii="Times New Roman" w:hAnsi="Times New Roman"/>
          <w:b/>
          <w:sz w:val="24"/>
          <w:szCs w:val="24"/>
        </w:rPr>
        <w:t>:</w:t>
        <w:tab/>
      </w:r>
    </w:p>
    <w:p>
      <w:pPr>
        <w:pStyle w:val="HTML1"/>
        <w:shd w:fill="FFFFFF" w:val="clear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537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1002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firstLine="720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92"/>
        <w:gridCol w:w="2949"/>
        <w:gridCol w:w="2519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 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вання господарського товариства, розмір державної частк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клад  ревізійної комісії господарського товариств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 (висновки)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гальна кількість членів РК –___-_____, з них - __-____ представник РВ ФДМ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1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—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60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 про сплату дивідендів на державну частку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327"/>
        <w:gridCol w:w="863"/>
        <w:gridCol w:w="1117"/>
        <w:gridCol w:w="1260"/>
        <w:gridCol w:w="1260"/>
        <w:gridCol w:w="1080"/>
        <w:gridCol w:w="1260"/>
        <w:gridCol w:w="1260"/>
      </w:tblGrid>
      <w:tr>
        <w:trPr>
          <w:trHeight w:val="176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-103" w:firstLine="81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з/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ймену-вання госпо-дарського товари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66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КП, 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25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прове-дення загаль-них збор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Чистий прибуток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hanging="41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ікувана сума дивіден-дів на державну частку, тис.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рахо-вані ди-віденди,</w:t>
            </w:r>
          </w:p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плачено дивіденди (частину чистого прибутку), тис. гр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имітки</w:t>
            </w:r>
          </w:p>
        </w:tc>
      </w:tr>
      <w:tr>
        <w:trPr>
          <w:trHeight w:val="1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1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5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35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8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ind w:firstLine="2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—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ик регіонального відділення                                                    Володимир Солонина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хайло Гавриляк 553140</w:t>
      </w:r>
    </w:p>
    <w:p>
      <w:pPr>
        <w:pStyle w:val="Normal"/>
        <w:spacing w:before="0" w:after="0"/>
        <w:ind w:hanging="0"/>
        <w:jc w:val="both"/>
        <w:rPr/>
      </w:pPr>
      <w:r>
        <w:rPr>
          <w:rFonts w:cs="Times New Roman" w:ascii="Times New Roman" w:hAnsi="Times New Roman"/>
        </w:rPr>
        <w:t>Надія Виборна 552597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рина Клеймьонова 553140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ванна Бабій 553139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лина Гложик 537508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39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3.45pt;mso-wrap-distance-left:0pt;mso-wrap-distance-right:0pt;mso-wrap-distance-top:0pt;mso-wrap-distance-bottom:0pt;margin-top:0.05pt;mso-position-vertical-relative:text;margin-left:46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32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firstLine="601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erChar">
    <w:name w:val="Header Char"/>
    <w:basedOn w:val="Style13"/>
    <w:qFormat/>
    <w:rPr>
      <w:rFonts w:cs="Times New Roman"/>
      <w:lang w:val="uk-UA"/>
    </w:rPr>
  </w:style>
  <w:style w:type="character" w:styleId="FooterChar">
    <w:name w:val="Footer Char"/>
    <w:basedOn w:val="Style13"/>
    <w:qFormat/>
    <w:rPr>
      <w:rFonts w:cs="Times New Roman"/>
      <w:lang w:val="uk-UA"/>
    </w:rPr>
  </w:style>
  <w:style w:type="character" w:styleId="11">
    <w:name w:val=" Знак Знак11"/>
    <w:basedOn w:val="Style13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lang w:val="en-GB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ru-RU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00"/>
      <w:ind w:left="720" w:firstLine="601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601"/>
    </w:pPr>
    <w:rPr>
      <w:sz w:val="16"/>
      <w:szCs w:val="16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spacing w:before="0" w:after="0"/>
      <w:ind w:left="-108" w:right="-108" w:hanging="0"/>
      <w:jc w:val="center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16:00Z</dcterms:created>
  <dc:creator>sonechko</dc:creator>
  <dc:description/>
  <cp:keywords/>
  <dc:language>en-US</dc:language>
  <cp:lastModifiedBy>Користувач Windows</cp:lastModifiedBy>
  <cp:lastPrinted>2019-10-09T09:48:00Z</cp:lastPrinted>
  <dcterms:modified xsi:type="dcterms:W3CDTF">2019-10-09T12:53:00Z</dcterms:modified>
  <cp:revision>16</cp:revision>
  <dc:subject/>
  <dc:title>Регіональні відділення Фонду</dc:title>
</cp:coreProperties>
</file>