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про виконанням умов договорів купівлі-продажу об'єктів приватизації, які перебували на контролі регіонального відділення протягом 9 місяців 2018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30.09.2018 року на обліку регіонального відділення знаходилося                    </w:t>
      </w:r>
      <w:r>
        <w:rPr>
          <w:b/>
          <w:bCs/>
        </w:rPr>
        <w:t>14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б’єктів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spacing w:val="5"/>
        </w:rPr>
        <w:t>Протягом 9 місяців 2018 року</w:t>
      </w:r>
      <w:r>
        <w:rPr/>
        <w:t xml:space="preserve"> регіональним відділенням продовжувалася претензійно-позовна робота щодо розірвання 2-х договорів купівлі-продажу та повернення об’єктів приватизації у державну власність, у зв’язку з цим у 2018 році підлягає контролю 12 договорів купівлі-продажу об’єктів приватизації.</w:t>
      </w:r>
    </w:p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атей 7 та 27 Закону України «Про приватизацію державного майна» та статті 23 Закону України «Про приватизацію невеликих державних підприємств (малу приватизацію)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протягом 9 місяців 2018 року проведено 9 перевірок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протягом </w:t>
            </w:r>
            <w:r>
              <w:rPr>
                <w:b/>
              </w:rPr>
              <w:t xml:space="preserve">9 місяц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2018 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и проведених перевірок.</w:t>
      </w:r>
    </w:p>
    <w:p>
      <w:pPr>
        <w:pStyle w:val="Normal"/>
        <w:jc w:val="both"/>
        <w:rPr/>
      </w:pPr>
      <w:r>
        <w:rPr/>
        <w:t xml:space="preserve">1). При приведенні 8-ми поточних перевірок встановлено, що покупцями всі умови договорів виконуються або термін виконання умов не настав. </w:t>
      </w:r>
    </w:p>
    <w:p>
      <w:pPr>
        <w:pStyle w:val="Normal"/>
        <w:ind w:left="-10" w:firstLine="10"/>
        <w:jc w:val="both"/>
        <w:rPr/>
      </w:pPr>
      <w:r>
        <w:rPr/>
        <w:t>2).</w:t>
      </w:r>
      <w:r>
        <w:rPr>
          <w:b/>
        </w:rPr>
        <w:t xml:space="preserve"> </w:t>
      </w:r>
      <w:r>
        <w:rPr/>
        <w:t>При проведенні 1 перевірки встановлено неналежне виконання покупцем однієї з умов договору купівлі-продажу, а саме: не забезпечено збереження вказаної у договорі чисельності працюючих. В результаті дій, вжитих регіональним відділенням, покупець надав підтверджуючі документи щодо додаткового працевлаштування належної кількості працююч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1:00Z</dcterms:created>
  <dc:creator>Гложик Галина</dc:creator>
  <dc:description/>
  <cp:keywords/>
  <dc:language>en-US</dc:language>
  <cp:lastModifiedBy>Гложик Галина</cp:lastModifiedBy>
  <cp:lastPrinted>2017-08-09T14:30:00Z</cp:lastPrinted>
  <dcterms:modified xsi:type="dcterms:W3CDTF">2018-10-17T06:49:00Z</dcterms:modified>
  <cp:revision>8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