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 xml:space="preserve">про стан контролю за виконанням умов договорів купівлі-продажу </w:t>
      </w:r>
    </w:p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 xml:space="preserve">об'єктів приватизації, які перебували на контролі 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>Регіонального відділення ФДМУ по Івано-Франківській,Чернівецькій та Тернопільській областях, у I</w:t>
      </w:r>
      <w:r>
        <w:rPr>
          <w:rStyle w:val="StrongEmphasis"/>
          <w:spacing w:val="5"/>
          <w:lang w:val="en-GB"/>
        </w:rPr>
        <w:t>V</w:t>
      </w:r>
      <w:r>
        <w:rPr>
          <w:rStyle w:val="StrongEmphasis"/>
          <w:spacing w:val="5"/>
        </w:rPr>
        <w:t xml:space="preserve"> кварталі 2020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онтроль за виконанням умов договорів купівлі-продажу об’єктів приватизації проводився Регіональним відділенням ФДМУ згідно Закону України «Про приватизацію державного і комунального майна», відповідно до вимог до Порядку здійснення контролю за виконанням умов договорів купівлі-продажу об'єктів приватизації державними органами приватизації, затвердженого наказом ФДМУ від 18.10.2018р. №1327, зареєстрованого в Міністерстві юстиції України 27 листопада 2018р. за № 1349/32801, та щоквартального графіка перевірок виконання умов договорів купівлі-продажу об’єктів приватизації органами приватизації, </w:t>
      </w:r>
      <w:r>
        <w:rPr>
          <w:color w:val="000000"/>
        </w:rPr>
        <w:t>затвердженого Головою Фонду державного майна України 30.09.202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вано-Франківська область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таном на 01.10.2020 на контролі Регіонального відділення ФДМУ перебувало                    </w:t>
      </w:r>
      <w:r>
        <w:rPr>
          <w:b/>
        </w:rPr>
        <w:t>13</w:t>
      </w:r>
      <w:r>
        <w:rPr/>
        <w:t xml:space="preserve"> договорів купівлі-продажу об’єктів приватизації, розташованих на території Івано-Франківської області </w:t>
      </w:r>
      <w:r>
        <w:rPr>
          <w:i/>
          <w:color w:val="000000"/>
        </w:rPr>
        <w:t>(в т.ч. 2 договори, по яких проводиться претензійно- позовна робота щодо розірвання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10 договорів об’єктів малої приватизації, в т.ч. 4 єдиних майнових комплекс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3 договори об’єктів незавершеного будівництв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і 2020 року Регіональним відділенням взято на контроль 5 договорів купівлі-продажу об’єктів приватизації: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і 2020 року підлягало контролю 5 договорів купівлі-продажу об’єктів приватизації. За цей період Регіональним відділенням здійснено планові перевірки виконання умов 5-ти</w:t>
      </w:r>
      <w:r>
        <w:rPr>
          <w:b/>
        </w:rPr>
        <w:t xml:space="preserve"> </w:t>
      </w:r>
      <w:r>
        <w:rPr/>
        <w:t xml:space="preserve">договорів купівлі-продажу державного майна (3 об’єкти малої приватизації та 2 об’єкти незавершеного будівництва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результаті проведених у </w:t>
      </w:r>
      <w:r>
        <w:rPr>
          <w:lang w:val="en-US"/>
        </w:rPr>
        <w:t>IV</w:t>
      </w:r>
      <w:r>
        <w:rPr/>
        <w:t xml:space="preserve"> кварталі 2020 року перевірок встановлено наступн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10"/>
        <w:jc w:val="both"/>
        <w:rPr/>
      </w:pPr>
      <w:r>
        <w:rPr/>
        <w:t xml:space="preserve">умови 1-го договору купівлі-продажу виконано у повному обсязі, з покупцем підписано акт підсумкової перевірки і договір знято з контрол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умови 4-х договорів купівлі-продажу виконуються або термін їх виконання не настав.</w:t>
      </w:r>
    </w:p>
    <w:p>
      <w:pPr>
        <w:pStyle w:val="Normal"/>
        <w:ind w:left="-10" w:hanging="0"/>
        <w:jc w:val="both"/>
        <w:rPr/>
      </w:pPr>
      <w:r>
        <w:rPr/>
        <w:tab/>
        <w:tab/>
        <w:t xml:space="preserve">В </w:t>
      </w:r>
      <w:r>
        <w:rPr>
          <w:lang w:val="en-US"/>
        </w:rPr>
        <w:t>IV</w:t>
      </w:r>
      <w:r>
        <w:rPr/>
        <w:t xml:space="preserve"> кварталі 2020 року на контролі Регіонального відділення не було договорів купівлі-продажу об’єктів приватизації, що містять зобов’язання покупця щодо збереження та створення протягом визначеного терміну певної кількості нових робочих місць.</w:t>
      </w:r>
    </w:p>
    <w:p>
      <w:pPr>
        <w:pStyle w:val="Normal"/>
        <w:ind w:firstLine="708"/>
        <w:jc w:val="both"/>
        <w:rPr/>
      </w:pPr>
      <w:r>
        <w:rPr/>
        <w:t xml:space="preserve">Станом на 30.12.2020 на контролі Регіонального відділення ФДМУ перебуває                    17 договорів купівлі-продажу об’єктів приватизації, розташованих на території Івано-Франківської області </w:t>
      </w:r>
      <w:r>
        <w:rPr>
          <w:i/>
          <w:color w:val="000000"/>
        </w:rPr>
        <w:t>(в т.ч. 2  договори, по яких проводиться претензійно- позовна робота що  розірвання  договорів та 1 договір щодо спонукання до виконання умов договору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14 договорів об’єктів малої приватизації, в т.ч. 4 єдиних майнових комплекс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3 договори об’єктів незавершеного будівництва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рнівецька область</w:t>
      </w:r>
    </w:p>
    <w:p>
      <w:pPr>
        <w:pStyle w:val="Normal"/>
        <w:ind w:right="-108"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таном на 01.10.2020р. на контролі Регіонального відділення ФДМУ перебувало                 14 договорів купівлі-продажу об’єктів приватизації, розташованих на території Чернівецької області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6 договорів купівлі-продажу об’єктів малої приватизації (в т.ч. 1 єдиний майновий комплек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8 договорів купівлі-продажу об’єктів незавершеного будівництв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і 2020 року підлягало контролю 5 договори купівлі-продажу об’єктів приватизації. За цей період Регіональним відділенням здійснено планові перевірки виконання умов 5 договорів купівлі-продажу державного майна (2-х об’єктів малої приватизації окремого майна та 2-х об’єктів незавершеного будівництв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і проведених перевірок встановлено наступн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умови 3-х договорів купівлі-продажу виконуються (термін виконання договірних зобов’язань не настав);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умови 2-х договорів купівлі-продажу виконані. Договори знято з контролю органу приватизації.</w:t>
      </w:r>
    </w:p>
    <w:p>
      <w:pPr>
        <w:pStyle w:val="Normal"/>
        <w:ind w:right="-108" w:firstLine="708"/>
        <w:jc w:val="both"/>
        <w:rPr/>
      </w:pPr>
      <w:r>
        <w:rPr/>
        <w:t>З умовою збереження Покупцем профілю діяльності підприємства або первісного призначення об’єкта на контролі органу приватизації перебуває 3 договори купівлі-продажу. З умовою збереження (створення) робочих місць на контролі органу приватизації перебуває 1 договір купівлі-продажу, який перевірено у звітному кварталі та знято з контролю у зв’язку із виконанням покупцем.</w:t>
      </w:r>
    </w:p>
    <w:p>
      <w:pPr>
        <w:pStyle w:val="Normal"/>
        <w:ind w:firstLine="708"/>
        <w:jc w:val="both"/>
        <w:rPr/>
      </w:pPr>
      <w:r>
        <w:rPr/>
        <w:t xml:space="preserve">Станом на 30.12.2020р. на контролі Регіонального відділення ФДМУ перебуває                    12 договорів купівлі-продажу об’єктів приватизації, розташованих на території Чернівецької області </w:t>
      </w:r>
      <w:r>
        <w:rPr>
          <w:i/>
          <w:color w:val="000000"/>
        </w:rPr>
        <w:t>(в т.ч. 1  договір, по якому  проводиться претензійно- позовна робота що  розірвання  договору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4 договори об’єктів малої приватиз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8 договорів об’єктів незавершеного будівництва.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рнопільська область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>Станом на 01.10.2020 в Регіональному відділенні на контролі перебувало 9 договорів купівлі-продажу об’єктів приватизації, які розташовані на території Тернопільської області, а саме: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договорів купівлі-продажу об’єктів малої приватизації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договори купівлі-продажу об’єктів незавершеного будівництва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оговір купівлі-продажу державного пакету акцій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ІV кварталі 2020 Регіональним відділенням взято на контроль 2 договори купівлі-продажу об’єктів приватизації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ІV кварталі 2020 року підлягало контролю 5 договорів купівлі-продажу, в т.ч.                    2 договори купівлі-продажу об’єктів малої приватизації, 2 договори купівлі-продажу об’єктів незавершеного будівництва та 1 договір купівлі-продажу державного пакету акцій. В результаті проведених Регіональним відділенням планових поточних перевірок виконання Покупцями умов договорів купівлі-продажу  встановлено наступн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умови 4 договорів купівлі-продажу Покупцями виконуються або термін виконання умов не наста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по 1 договору купівлі-продажу  зафіксовано невиконання Покупцем  окремих умов договору.</w:t>
      </w:r>
    </w:p>
    <w:p>
      <w:pPr>
        <w:pStyle w:val="Normal"/>
        <w:ind w:firstLine="708"/>
        <w:jc w:val="both"/>
        <w:rPr/>
      </w:pPr>
      <w:r>
        <w:rPr/>
        <w:t>В ІV кварталі 2020 року на контролі Регіонального відділення не було договорів купівлі-продажу об’єктів приватизації, що містять зобов’язання покупця щодо збереження та створення протягом визначеного терміну певної кількості нових робочих місць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таном на 30.12.2020 р. в Регіональному відділенні на контролі перебуває                           11 договорів купівлі-продажу об’єктів приватизації, які знаходяться на території Тернопільської області, </w:t>
      </w:r>
      <w:r>
        <w:rPr>
          <w:i/>
          <w:color w:val="000000"/>
        </w:rPr>
        <w:t>(в т.ч. 1  договір, по якому  проводиться претензійно- позовна робота що  розірвання  договору)</w:t>
      </w:r>
      <w:r>
        <w:rPr/>
        <w:t>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договорів купівлі-продажу об’єктів малої приватизації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договори купівлі-продажу об’єктів незавершеного будівниц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договір купівлі-продажу державного пакету акці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UkrainianTextBook">
    <w:altName w:val="Arial"/>
    <w:charset w:val="00"/>
    <w:family w:val="swiss"/>
    <w:pitch w:val="variable"/>
  </w:font>
  <w:font w:name="UkrainianAcadem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srtefontsize1msrtethemefontface1msrtethemeforecolor20">
    <w:name w:val="ms-rtefontsize-1ms-rtethemefontface-1ms-rtethemeforecolor-2-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2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sburg;Courier New" w:hAnsi="Petersburg;Courier New" w:cs="Petersburg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extBook;Arial" w:hAnsi="UkrainianTextBook;Arial" w:cs="UkrainianTextBook;Arial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UkrainianAcademy;Times New Roman" w:hAnsi="UkrainianAcademy;Times New Roman" w:cs="UkrainianAcademy;Times New Roman"/>
      <w:sz w:val="16"/>
      <w:szCs w:val="16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4:00Z</dcterms:created>
  <dc:creator>Гложик Галина</dc:creator>
  <dc:description/>
  <cp:keywords/>
  <dc:language>en-US</dc:language>
  <cp:lastModifiedBy>Гложик Галина</cp:lastModifiedBy>
  <cp:lastPrinted>2020-04-07T15:18:00Z</cp:lastPrinted>
  <dcterms:modified xsi:type="dcterms:W3CDTF">2021-01-21T12:56:00Z</dcterms:modified>
  <cp:revision>12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