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 xml:space="preserve">про стан контролю за виконанням умов договорів купівлі-продажу </w:t>
      </w:r>
    </w:p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 xml:space="preserve">об'єктів приватизації, які перебували на контролі 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>Регіонального відділення ФДМУ по Івано-Франківській,Чернівецькій та Тернопільській областях, у I</w:t>
      </w:r>
      <w:r>
        <w:rPr>
          <w:rStyle w:val="StrongEmphasis"/>
          <w:spacing w:val="5"/>
          <w:lang w:val="en-GB"/>
        </w:rPr>
        <w:t>I</w:t>
      </w:r>
      <w:r>
        <w:rPr>
          <w:rStyle w:val="StrongEmphasis"/>
          <w:spacing w:val="5"/>
        </w:rPr>
        <w:t xml:space="preserve"> кварталі 2020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онтроль за виконанням умов договорів купівлі-продажу об’єктів приватизації проводився Регіональним відділенням ФДМУ згідно Закону України «Про приватизацію державного і комунального майна», відповідно до вимог до Порядку здійснення контролю за виконанням умов договорів купівлі-продажу об'єктів приватизації державними органами приватизації, затвердженого наказом ФДМУ від 18.10.2018р. №1327, зареєстрованого в Міністерстві юстиції України 27 листопада 2018р. за № 1349/32801, та щоквартального графіка перевірок виконання умов договорів купівлі-продажу об’єктів приватизації органами приватизації, </w:t>
      </w:r>
      <w:r>
        <w:rPr>
          <w:color w:val="000000"/>
        </w:rPr>
        <w:t>затвердженого Головою Фонду державного майна України 25.03.202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вано-Франківська область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таном на 01.04.2020 на контролі Регіонального відділення ФДМУ перебувало                    </w:t>
      </w:r>
      <w:r>
        <w:rPr>
          <w:b/>
        </w:rPr>
        <w:t>13</w:t>
      </w:r>
      <w:r>
        <w:rPr/>
        <w:t xml:space="preserve"> договорів купівлі-продажу об’єктів приватизації, розташованих на території Івано-Франківської області </w:t>
      </w:r>
      <w:r>
        <w:rPr>
          <w:i/>
          <w:color w:val="000000"/>
        </w:rPr>
        <w:t>(в т.ч. 2 договори, по яких проводиться претензійно- позовна робота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9 договорів об’єктів малої приватизації, в т.ч. 4 єдиних майнових комплекс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4 договори об’єктів незавершеного будівниц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I</w:t>
      </w:r>
      <w:r>
        <w:rPr/>
        <w:t xml:space="preserve"> кварталі 2020 року Регіональним відділенням взято на контроль 3 договори купівлі-продажу об’єктів приватизації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I</w:t>
      </w:r>
      <w:r>
        <w:rPr/>
        <w:t xml:space="preserve"> кварталі 2020 року підлягало контролю 4 договори купівлі-продажу об’єктів приватизації, що становить 36,4% </w:t>
      </w:r>
      <w:r>
        <w:rPr>
          <w:color w:val="000000"/>
        </w:rPr>
        <w:t>від загальної кількості договорів, які підлягають контролю станом на 01.04.2020,</w:t>
      </w:r>
      <w:r>
        <w:rPr/>
        <w:t xml:space="preserve"> за цей період Регіональним відділенням здійснено планові перевірки виконання умов </w:t>
      </w:r>
      <w:r>
        <w:rPr>
          <w:b/>
        </w:rPr>
        <w:t xml:space="preserve">4-х </w:t>
      </w:r>
      <w:r>
        <w:rPr/>
        <w:t xml:space="preserve">договорів купівлі-продажу державного майна – </w:t>
      </w:r>
      <w:r>
        <w:rPr>
          <w:b/>
        </w:rPr>
        <w:t>2</w:t>
      </w:r>
      <w:r>
        <w:rPr/>
        <w:t xml:space="preserve"> об’єкта малої приватизації та </w:t>
      </w:r>
      <w:r>
        <w:rPr>
          <w:b/>
        </w:rPr>
        <w:t xml:space="preserve">2 </w:t>
      </w:r>
      <w:r>
        <w:rPr/>
        <w:t xml:space="preserve">об’єкта незавершеного будівниц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і проведених перевірок встановлено наступн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10"/>
        <w:jc w:val="both"/>
        <w:rPr/>
      </w:pPr>
      <w:r>
        <w:rPr/>
        <w:t xml:space="preserve">умови 1-го договору купівлі-продажу умови виконано у повному обсязі, з покупцем підписано акт підсумкової перевірки і цей договір підлягає зняттю з контролю, а саме: згідно договору купівлі-продажу від 02.03.2016 № 212 – незавершеного будівництва навчально-лабораторного корпусу, яке розташоване за адресою: Івано-Франківська обл., м.Коломия, вул.Хмельницького Богдана,141, покупцем - приватним виробничо-комерційним  підприємством «Житлобуд», завершено будівництво та введено в експлуатацію 4-х поверховий 28-миквартирний житловий будинок, загальна площа об’єкта - 1604,7 кв.м. На дату укладення договору купівлі-продажу готовність об’єкта незавершеного будівництва складала 2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умови 2-х договорів купівлі-продажу виконуються, або термін їх виконання не наста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10"/>
        <w:jc w:val="both"/>
        <w:rPr/>
      </w:pPr>
      <w:r>
        <w:rPr/>
        <w:t>по 1-му договору купівлі-продажу -  встановлено невиконання покупцем взятого зобов’язання самостійно після укладення договору купівлі-продажу вирішити питання землекористування відповідно до вимог чинного законодавства, у зв’язку з цим, Регіональним відділенням розпочато претензійно-позовну роботу.</w:t>
      </w:r>
    </w:p>
    <w:p>
      <w:pPr>
        <w:pStyle w:val="Normal"/>
        <w:ind w:left="-10" w:hanging="0"/>
        <w:jc w:val="both"/>
        <w:rPr/>
      </w:pPr>
      <w:r>
        <w:rPr/>
        <w:tab/>
        <w:tab/>
        <w:t xml:space="preserve">В </w:t>
      </w:r>
      <w:r>
        <w:rPr>
          <w:lang w:val="en-US"/>
        </w:rPr>
        <w:t>II</w:t>
      </w:r>
      <w:r>
        <w:rPr/>
        <w:t xml:space="preserve"> кварталі 2020 року на контролі Регіонального відділення не було договорів купівлі-продажу об’єктів прватизації, що містять зобов’язання покупця щодо збереження та створення протягом визначеного терміну певної кількості нових робочих місць.</w:t>
      </w:r>
    </w:p>
    <w:p>
      <w:pPr>
        <w:pStyle w:val="Normal"/>
        <w:ind w:firstLine="708"/>
        <w:jc w:val="both"/>
        <w:rPr/>
      </w:pPr>
      <w:r>
        <w:rPr/>
        <w:t xml:space="preserve">Станом на 30.06.2020 на контролі Регіонального відділення ФДМУ перебуває                    </w:t>
      </w:r>
      <w:r>
        <w:rPr>
          <w:b/>
        </w:rPr>
        <w:t>15</w:t>
      </w:r>
      <w:r>
        <w:rPr/>
        <w:t xml:space="preserve"> договорів купівлі-продажу об’єктів приватизації, розташованих на території Івано-Франківської області </w:t>
      </w:r>
      <w:r>
        <w:rPr>
          <w:i/>
          <w:color w:val="000000"/>
        </w:rPr>
        <w:t>(в т.ч. 2 договори, по яких проводиться претензійно- позовна робота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12 договорів об’єктів малої приватизації, в т.ч. 4 єдиних майнових комплекс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3 договори об’єктів незавершеного будівництва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рнівецька область</w:t>
      </w:r>
    </w:p>
    <w:p>
      <w:pPr>
        <w:pStyle w:val="Normal"/>
        <w:ind w:right="-108"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08" w:firstLine="720"/>
        <w:jc w:val="both"/>
        <w:rPr/>
      </w:pPr>
      <w:r>
        <w:rPr>
          <w:color w:val="000000"/>
        </w:rPr>
        <w:t xml:space="preserve">Станом на 01.04.2020р. на контролі органу приватизації знаходитьлося </w:t>
      </w:r>
      <w:r>
        <w:rPr>
          <w:b/>
          <w:color w:val="000000"/>
        </w:rPr>
        <w:t xml:space="preserve">15 </w:t>
      </w:r>
      <w:r>
        <w:rPr>
          <w:color w:val="000000"/>
        </w:rPr>
        <w:t xml:space="preserve">договорів купівлі – продажу, </w:t>
      </w:r>
      <w:r>
        <w:rPr/>
        <w:t>розташованих на території Чернівецької області</w:t>
      </w:r>
      <w:r>
        <w:rPr>
          <w:color w:val="000000"/>
        </w:rPr>
        <w:t xml:space="preserve"> </w:t>
      </w:r>
      <w:r>
        <w:rPr/>
        <w:t>(</w:t>
      </w:r>
      <w:r>
        <w:rPr>
          <w:i/>
        </w:rPr>
        <w:t>договори купівлі-продажу, по яких проводиться претензійно-позовна робота – відсутні</w:t>
      </w:r>
      <w:r>
        <w:rPr/>
        <w:t>)</w:t>
      </w:r>
      <w:r>
        <w:rPr>
          <w:color w:val="000000"/>
        </w:rPr>
        <w:t>, з них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з продажу пакетів акцій – 1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ЄМК – 1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’єктів малої приватизації – 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б’єктів незавершеного будівництва – 9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продовж звітного кварталу здійснено поточні перевірки виконання Покупцями умов </w:t>
      </w:r>
      <w:r>
        <w:rPr>
          <w:b/>
          <w:color w:val="000000"/>
        </w:rPr>
        <w:t>5</w:t>
      </w:r>
      <w:r>
        <w:rPr>
          <w:color w:val="000000"/>
        </w:rPr>
        <w:t xml:space="preserve"> договорів, що становить 33,33 % від загальної кількості договорів, які знаходились на контролі станом на 01.04.2020</w:t>
      </w:r>
      <w:r>
        <w:rPr>
          <w:i/>
          <w:color w:val="000000"/>
        </w:rPr>
        <w:t xml:space="preserve">,  </w:t>
      </w:r>
      <w:r>
        <w:rPr>
          <w:color w:val="000000"/>
        </w:rPr>
        <w:t>в тому числі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об’єктів малої приватизації 1 (об’єктів АПК – 0; об’єктів комунального майна - 0)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</w:rPr>
        <w:t xml:space="preserve">ЄМК - 1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</w:rPr>
        <w:t>об’єктів незавершеного будівництва 3 (об’єктів АПК – 0, об’єктів комунального майна – 0).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езультатами вказаних контрольних заходів встановлено, що умови договорів купівлі-продажу Покупцями викону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бо т</w:t>
      </w:r>
      <w:r>
        <w:rPr>
          <w:rFonts w:cs="Times New Roman" w:ascii="Times New Roman" w:hAnsi="Times New Roman"/>
          <w:color w:val="000000"/>
          <w:sz w:val="24"/>
          <w:szCs w:val="24"/>
        </w:rPr>
        <w:t>ермін виконанння договірних зобов’язань не настав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</w:rPr>
        <w:t>З умовою збереження Покупцем профілю діяльності підприємства або первісного призначення об’єкта на контролі органу приватизації перебуває 3 договори купівлі-продажу. З умовою збереження (створення) робочих місць на контролі органу приватизації перебуває 1 договір купівлі-продажу, який перевірено у звітному кварталі, порушень не виявлено.</w:t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ab/>
        <w:t xml:space="preserve">В ІІ кварталі 2020 Регіональним відділенням знято з контролю 1 договір купівлі-продажу. </w:t>
      </w:r>
    </w:p>
    <w:p>
      <w:pPr>
        <w:pStyle w:val="Normal"/>
        <w:ind w:right="-108" w:firstLine="720"/>
        <w:jc w:val="both"/>
        <w:rPr/>
      </w:pPr>
      <w:r>
        <w:rPr>
          <w:color w:val="000000"/>
        </w:rPr>
        <w:t xml:space="preserve">Станом на 30.06.2020 на контролі органу приватизації знаходиться </w:t>
      </w:r>
      <w:r>
        <w:rPr>
          <w:b/>
          <w:color w:val="000000"/>
        </w:rPr>
        <w:t>14</w:t>
      </w:r>
      <w:r>
        <w:rPr>
          <w:color w:val="000000"/>
        </w:rPr>
        <w:t xml:space="preserve"> договорів купівлі – продажу, розташованих на території Чернівецької області, з них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</w:rPr>
      </w:pPr>
      <w:r>
        <w:rPr>
          <w:color w:val="000000"/>
        </w:rPr>
        <w:t>ЄМК – 1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об’єктів малої приватизації – 5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об’єктів незавершеного будівництва – 8.</w:t>
      </w:r>
    </w:p>
    <w:p>
      <w:pPr>
        <w:pStyle w:val="Normal"/>
        <w:ind w:firstLine="85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рнопільська область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 xml:space="preserve">Станом на 01.04.2020 в Регіональному відділенні на контролі перебувало                       </w:t>
      </w:r>
      <w:r>
        <w:rPr>
          <w:rFonts w:cs="Times New Roman" w:ascii="Times New Roman" w:hAnsi="Times New Roman"/>
          <w:b/>
          <w:szCs w:val="24"/>
        </w:rPr>
        <w:t xml:space="preserve">10 </w:t>
      </w:r>
      <w:r>
        <w:rPr>
          <w:rFonts w:cs="Times New Roman" w:ascii="Times New Roman" w:hAnsi="Times New Roman"/>
          <w:szCs w:val="24"/>
        </w:rPr>
        <w:t>договорів купівлі-продажу об’єктів приватизації, які розташовані на території Тернопільської області (</w:t>
      </w:r>
      <w:r>
        <w:rPr>
          <w:rFonts w:cs="Times New Roman" w:ascii="Times New Roman" w:hAnsi="Times New Roman"/>
          <w:i/>
          <w:szCs w:val="24"/>
        </w:rPr>
        <w:t>договори купівлі-продажу по яких проводиться претензійно-позовна робота – відсутні</w:t>
      </w:r>
      <w:r>
        <w:rPr>
          <w:rFonts w:cs="Times New Roman" w:ascii="Times New Roman" w:hAnsi="Times New Roman"/>
          <w:szCs w:val="24"/>
        </w:rPr>
        <w:t>), а саме: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договорів купівлі-продажу об’єктів малої приватизації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договори купівлі-продажу об’єктів незавершеного будівництва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оговір купівлі-продажу державного пакету акцій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ІІ кварталі 2020 Регіональним відділенням взято на контроль 1 договір купівлі-продажу об’єкта приватизації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ІІ кварталі 2020 року підлягало контролю 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договори купівлі-продажу об’єктів приватизації, </w:t>
      </w:r>
      <w:r>
        <w:rPr>
          <w:rFonts w:cs="Times New Roman" w:ascii="Times New Roman" w:hAnsi="Times New Roman"/>
        </w:rPr>
        <w:t xml:space="preserve">що становить 40% </w:t>
      </w:r>
      <w:r>
        <w:rPr>
          <w:rFonts w:cs="Times New Roman" w:ascii="Times New Roman" w:hAnsi="Times New Roman"/>
          <w:color w:val="000000"/>
        </w:rPr>
        <w:t>від загальної кількості договорів, які підлягають контролю станом на 01.04.2020</w:t>
      </w:r>
      <w:r>
        <w:rPr>
          <w:rFonts w:cs="Times New Roman" w:ascii="Times New Roman" w:hAnsi="Times New Roman"/>
          <w:szCs w:val="24"/>
        </w:rPr>
        <w:t>. За цей період Регіональним відділенням здійснено планові документарні перевірки виконання умов 4-х договорів купівлі-продажу державного майна – 2 об’єкти малої приватизації та 2 об’єкти незавершеного будівництва. Результати перевірок оформлено 2 актами підсумкової перевірки та 2 актами поточної перевір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і проведених перевірок встановлено наступне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ови 2-х договорів купівлі-продажу виконано у повному обсязі і дані договори зняті з контролю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и 1-го договору купівлі-продажу виконую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 1-му договору купівлі-продажу встановлено невиконання Покупцем умови договору щодо оформлення дозволу на виконання будівельних робіт на об’єкті приватизації. Регіональним відділенням направлено Покупцю лист-претензію щодо. </w:t>
      </w:r>
    </w:p>
    <w:p>
      <w:pPr>
        <w:pStyle w:val="Normal"/>
        <w:ind w:firstLine="708"/>
        <w:jc w:val="both"/>
        <w:rPr/>
      </w:pPr>
      <w:r>
        <w:rPr/>
        <w:t>В ІІ кварталі 2020 року на контролі Регіонального відділення не було договорів купівлі-продажу об’єктів приватизації, що містять зобов’язання покупця щодо збереження та створення протягом визначеного терміну певної кількості нових робочих місць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жодному із договорів купівлі-продажу претензійно-позовна робота не проводиться.  </w:t>
      </w:r>
    </w:p>
    <w:p>
      <w:pPr>
        <w:pStyle w:val="Normal"/>
        <w:ind w:firstLine="708"/>
        <w:jc w:val="both"/>
        <w:rPr/>
      </w:pPr>
      <w:r>
        <w:rPr/>
        <w:t xml:space="preserve">Станом на 30.06.2020 на контролі перебуває </w:t>
      </w:r>
      <w:r>
        <w:rPr>
          <w:b/>
        </w:rPr>
        <w:t>9</w:t>
      </w:r>
      <w:r>
        <w:rPr/>
        <w:t xml:space="preserve"> договорів купівлі-продажу об’єктів приватизації, які знаходяться на території Тернопільської області, а саме: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договорів купівлі-продажу об’єктів малої приватизації;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договори купівлі-продажу об’єктів незавершеного будівництва;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оговір купівлі-продажу державного пакету акцій.</w:t>
      </w:r>
    </w:p>
    <w:p>
      <w:pPr>
        <w:pStyle w:val="TextBodyIndent"/>
        <w:ind w:lef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UkrainianTextBook">
    <w:altName w:val="Arial"/>
    <w:charset w:val="00"/>
    <w:family w:val="swiss"/>
    <w:pitch w:val="variable"/>
  </w:font>
  <w:font w:name="UkrainianAcadem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srtefontsize1msrtethemefontface1msrtethemeforecolor20">
    <w:name w:val="ms-rtefontsize-1ms-rtethemefontface-1ms-rtethemeforecolor-2-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2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sburg;Courier New" w:hAnsi="Petersburg;Courier New" w:cs="Petersburg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extBook;Arial" w:hAnsi="UkrainianTextBook;Arial" w:cs="UkrainianTextBook;Arial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UkrainianAcademy;Times New Roman" w:hAnsi="UkrainianAcademy;Times New Roman" w:cs="UkrainianAcademy;Times New Roman"/>
      <w:sz w:val="16"/>
      <w:szCs w:val="16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0:00Z</dcterms:created>
  <dc:creator>Гложик Галина</dc:creator>
  <dc:description/>
  <cp:keywords/>
  <dc:language>en-US</dc:language>
  <cp:lastModifiedBy>Гложик Галина</cp:lastModifiedBy>
  <cp:lastPrinted>2020-04-07T15:18:00Z</cp:lastPrinted>
  <dcterms:modified xsi:type="dcterms:W3CDTF">2020-08-12T07:13:00Z</dcterms:modified>
  <cp:revision>21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