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 xml:space="preserve">про виконанням умов договорів купівлі-продажу об'єктів приватизації, які перебували на контролі регіонального відділення протягом </w:t>
      </w:r>
      <w:r>
        <w:rPr>
          <w:rStyle w:val="StrongEmphasis"/>
          <w:spacing w:val="5"/>
          <w:lang w:val="en-GB"/>
        </w:rPr>
        <w:t>I</w:t>
      </w:r>
      <w:r>
        <w:rPr>
          <w:rStyle w:val="StrongEmphasis"/>
          <w:spacing w:val="5"/>
        </w:rPr>
        <w:t xml:space="preserve"> півріччя 2017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01.01.2017 року на обліку регіонального відділення знаходилося                    </w:t>
      </w:r>
      <w:r>
        <w:rPr>
          <w:b/>
          <w:bCs/>
        </w:rPr>
        <w:t>11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б’єктів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Msrtefontsize1msrtethemefontface1msrtethemeforecolor201msrtethemefontface1msrtefontsize1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        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В І</w:t>
      </w:r>
      <w:r>
        <w:rPr>
          <w:rFonts w:cs="Times New Roman" w:ascii="Times New Roman" w:hAnsi="Times New Roman"/>
          <w:szCs w:val="24"/>
          <w:lang w:val="en-GB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варталі 2017 регіональним відділенням укладено 2 договори купівлі-продажу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ru-RU"/>
        </w:rPr>
        <w:t>’єктів приватизації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житлової будівлі майстерні площею 741,8 кв.м в м.Івано-Франківськ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житлового приміщення площею 106,0 кв.м в с.Кути Косівського р-ну.</w:t>
      </w:r>
    </w:p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имог статей 7 та 27 Закону України «Про приватизацію державного майна» та статті 23 Закону України «Про приватизацію невеликих державних підприємств (малу приватизацію)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протягом </w:t>
      </w:r>
      <w:r>
        <w:rPr>
          <w:lang w:val="en-GB"/>
        </w:rPr>
        <w:t>I</w:t>
      </w:r>
      <w:r>
        <w:rPr/>
        <w:t xml:space="preserve"> півріччя 2017 року проведено 5 перевірок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івріччі 2017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и проведених перевірок.</w:t>
      </w:r>
    </w:p>
    <w:p>
      <w:pPr>
        <w:pStyle w:val="Normal"/>
        <w:jc w:val="both"/>
        <w:rPr/>
      </w:pPr>
      <w:r>
        <w:rPr/>
        <w:t xml:space="preserve">1). При приведенні 3-х поточних перевірок встановлено, що покупцями всі умови договорів виконано в повному обсязі або термін виконання умов не настав. </w:t>
      </w:r>
    </w:p>
    <w:p>
      <w:pPr>
        <w:pStyle w:val="Normal"/>
        <w:jc w:val="both"/>
        <w:rPr>
          <w:lang w:val="ru-RU"/>
        </w:rPr>
      </w:pPr>
      <w:r>
        <w:rPr/>
        <w:t>2).</w:t>
      </w:r>
      <w:r>
        <w:rPr>
          <w:b/>
        </w:rPr>
        <w:t xml:space="preserve"> </w:t>
      </w:r>
      <w:r>
        <w:rPr/>
        <w:t>При проведенні 2-х перевірок встановлено неналежне виконання покупцем окремих взятих зобов</w:t>
      </w:r>
      <w:r>
        <w:rPr>
          <w:lang w:val="ru-RU"/>
        </w:rPr>
        <w:t>’язань, у зв’язку з чим регіональним відділенням розпочато відповідну претензійно-позовну роботу.</w:t>
      </w:r>
    </w:p>
    <w:p>
      <w:pPr>
        <w:pStyle w:val="Normal"/>
        <w:jc w:val="both"/>
        <w:rPr/>
      </w:pPr>
      <w:r>
        <w:rPr>
          <w:lang w:val="ru-RU"/>
        </w:rPr>
        <w:tab/>
        <w:t>Крім того, в</w:t>
      </w:r>
      <w:r>
        <w:rPr/>
        <w:t xml:space="preserve"> І півріччі 2017 року за результатами перевірок, проведених у  попередні періоди, регіональним відділенням проводилася претензійно-позовна робота по 2-х договорах купівлі-продажу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2:00Z</dcterms:created>
  <dc:creator>Гложик Галина</dc:creator>
  <dc:description/>
  <cp:keywords/>
  <dc:language>en-US</dc:language>
  <cp:lastModifiedBy>Гложик Галина</cp:lastModifiedBy>
  <cp:lastPrinted>2017-08-09T14:30:00Z</cp:lastPrinted>
  <dcterms:modified xsi:type="dcterms:W3CDTF">2017-08-09T11:31:00Z</dcterms:modified>
  <cp:revision>15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