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pacing w:val="5"/>
        </w:rPr>
      </w:pPr>
      <w:r>
        <w:rPr>
          <w:rStyle w:val="StrongEmphasis"/>
          <w:spacing w:val="5"/>
        </w:rPr>
        <w:t>Інформація</w:t>
      </w:r>
    </w:p>
    <w:p>
      <w:pPr>
        <w:pStyle w:val="Normal"/>
        <w:jc w:val="center"/>
        <w:rPr/>
      </w:pPr>
      <w:r>
        <w:rPr>
          <w:rStyle w:val="StrongEmphasis"/>
          <w:spacing w:val="5"/>
        </w:rPr>
        <w:t xml:space="preserve">про виконанням умов договорів купівлі-продажу об'єктів приватизації, які перебували на контролі регіонального відділення протягом </w:t>
      </w:r>
      <w:r>
        <w:rPr>
          <w:rStyle w:val="StrongEmphasis"/>
          <w:spacing w:val="5"/>
          <w:lang w:val="en-GB"/>
        </w:rPr>
        <w:t>I</w:t>
      </w:r>
      <w:r>
        <w:rPr>
          <w:rStyle w:val="StrongEmphasis"/>
          <w:spacing w:val="5"/>
          <w:lang w:val="ru-RU"/>
        </w:rPr>
        <w:t xml:space="preserve"> </w:t>
      </w:r>
      <w:r>
        <w:rPr>
          <w:rStyle w:val="StrongEmphasis"/>
          <w:spacing w:val="5"/>
        </w:rPr>
        <w:t>кварталу 2017 ро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аном на 01.01.2017 року на обліку регіонального відділення находилося                    </w:t>
      </w:r>
      <w:r>
        <w:rPr>
          <w:b/>
          <w:bCs/>
        </w:rPr>
        <w:t>11</w:t>
      </w:r>
      <w:r>
        <w:rPr/>
        <w:t xml:space="preserve"> договорів купівлі-продажу об</w:t>
      </w:r>
      <w:r>
        <w:rPr>
          <w:lang w:val="ru-RU"/>
        </w:rPr>
        <w:t>’єктів приватизації</w:t>
      </w:r>
      <w:r>
        <w:rPr/>
        <w:t>, у т.ч.: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130"/>
      </w:tblGrid>
      <w:tr>
        <w:trPr>
          <w:trHeight w:val="572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Об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єкт приватизації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ількість об’єктів </w:t>
            </w:r>
          </w:p>
        </w:tc>
      </w:tr>
      <w:tr>
        <w:trPr>
          <w:trHeight w:val="369" w:hRule="atLeast"/>
        </w:trPr>
        <w:tc>
          <w:tcPr>
            <w:tcW w:w="4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/>
              <w:t>Група А – об</w:t>
            </w:r>
            <w:r>
              <w:rPr>
                <w:lang w:val="ru-RU"/>
              </w:rPr>
              <w:t>’</w:t>
            </w:r>
            <w:r>
              <w:rPr/>
              <w:t xml:space="preserve">єкти малої приватизації, в тому числі </w:t>
            </w:r>
            <w:r>
              <w:rPr>
                <w:lang w:val="ru-RU"/>
              </w:rPr>
              <w:t>цілісні майнові комплекси державних підприємств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37" w:hRule="atLeast"/>
        </w:trPr>
        <w:tc>
          <w:tcPr>
            <w:tcW w:w="4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па Д – об</w:t>
            </w:r>
            <w:r>
              <w:rPr>
                <w:lang w:val="ru-RU"/>
              </w:rPr>
              <w:t>’</w:t>
            </w:r>
            <w:r>
              <w:rPr/>
              <w:t>єкти незавершеного будівництва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73" w:hRule="atLeast"/>
        </w:trPr>
        <w:tc>
          <w:tcPr>
            <w:tcW w:w="4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3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3" w:before="0" w:after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</w:tr>
    </w:tbl>
    <w:p>
      <w:pPr>
        <w:pStyle w:val="Msrtefontsize1msrtethemefontface1msrtethemeforecolor201msrtethemefontface1msrtefontsize1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        </w:t>
      </w:r>
    </w:p>
    <w:p>
      <w:pPr>
        <w:pStyle w:val="Msrtefontsize1msrtethemefontface1msrtethemeforecolor201msrtethemefontface1msrtefontsize1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>Договорів купівлі-продажу об’єктів приватизації, які передбачають внесення покупців інвестицій, на контролі регіонального відділення немає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На виконання вимог статей 7 та 27 Закону України «Про приватизацію державного майна» та статті 23 Закону України «Про приватизацію невеликих державних підприємств (малу приватизацію)» щодо контролю державними органами приватизації виконання умов договорів купівлі-продажу державного майна, відповідно до Порядку контролю за виконанням умов договорів купівлі-продажу об’єктів приватизації державними органами приватизації, затвердженого наказом ФДМУ від 10.05.2012 № 631, регіональним відділенням ФДМУ протягом </w:t>
      </w:r>
      <w:r>
        <w:rPr>
          <w:lang w:val="en-GB"/>
        </w:rPr>
        <w:t>I</w:t>
      </w:r>
      <w:r>
        <w:rPr/>
        <w:t xml:space="preserve"> кварталу 2017 року проведено 3 перевірки виконанням умов договорів купівлі-продажу об’єктів приватизації.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11"/>
        <w:gridCol w:w="1231"/>
        <w:gridCol w:w="1480"/>
        <w:gridCol w:w="1221"/>
        <w:gridCol w:w="1737"/>
      </w:tblGrid>
      <w:tr>
        <w:trPr/>
        <w:tc>
          <w:tcPr>
            <w:tcW w:w="3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’єкт приватизації</w:t>
            </w:r>
          </w:p>
        </w:tc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ількість ДКП, що підлягали перевірці 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і 2017 року</w:t>
            </w:r>
          </w:p>
        </w:tc>
        <w:tc>
          <w:tcPr>
            <w:tcW w:w="2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ично перевірено  ДКП</w:t>
            </w:r>
          </w:p>
        </w:tc>
      </w:tr>
      <w:tr>
        <w:trPr/>
        <w:tc>
          <w:tcPr>
            <w:tcW w:w="3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жавна власність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нальна власність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жавна власність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нальна власність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Єдиний майновий комплекс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’єкт малої приватизації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завершене будівництво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но КСП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4"/>
              <w:spacing w:before="0" w:after="0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Пакети акцій відкритого акціонерного товариств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7" w:hRule="atLeast"/>
        </w:trPr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Результати проведених перевірок.</w:t>
      </w:r>
    </w:p>
    <w:p>
      <w:pPr>
        <w:pStyle w:val="Normal"/>
        <w:jc w:val="both"/>
        <w:rPr/>
      </w:pPr>
      <w:r>
        <w:rPr/>
        <w:t xml:space="preserve">1). При приведенні 2-х поточних перевірок встановлено, що покупцями всі умови договорів виконано в повному обсязі. </w:t>
      </w:r>
    </w:p>
    <w:p>
      <w:pPr>
        <w:pStyle w:val="Normal"/>
        <w:jc w:val="both"/>
        <w:rPr/>
      </w:pPr>
      <w:r>
        <w:rPr/>
        <w:t>2).</w:t>
      </w:r>
      <w:r>
        <w:rPr>
          <w:b/>
        </w:rPr>
        <w:t xml:space="preserve"> </w:t>
      </w:r>
      <w:r>
        <w:rPr/>
        <w:t>При проведенні 1 перевірки встановлено неналежне виконання покупцем окремих взятих зобов</w:t>
      </w:r>
      <w:r>
        <w:rPr>
          <w:lang w:val="ru-RU"/>
        </w:rPr>
        <w:t>’язань.</w:t>
      </w:r>
    </w:p>
    <w:p>
      <w:pPr>
        <w:pStyle w:val="Normal"/>
        <w:ind w:firstLine="720"/>
        <w:jc w:val="both"/>
        <w:rPr/>
      </w:pPr>
      <w:r>
        <w:rPr/>
        <w:t>В І кварталі 2017 року за результатами перевірок, проведених у  попередні періоди, проводилася претензійно-позовна робота по 2-х договорах купівлі-продажу, які перебувають на контролі регіонального відділ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щодо  розірвання договору купівлі-продажу № 1354 від 12.07.2012 єдиного (цілісного) майнового комплексу державного підприємства "Городенківське сільськогосподарське підприємство по племінній справі у тваринництві" та повернення об’єкта приватизації в державну власність у зв’язку з не виконанням покупцем - КСП «Городенкаплемсервіс» - взятих на себе зобов’яз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щодо спонукання покупця – ТОВ «ПРО-БІЗ» - до виконання зобов’язання по договору купівлі-продажу від 10.04.2015 № 634 щодо вилучення об’єкта приватизації з Державного реєстру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pacing w:val="20"/>
          <w:sz w:val="16"/>
          <w:szCs w:val="16"/>
        </w:rPr>
      </w:pPr>
      <w:r>
        <w:rPr>
          <w:rFonts w:cs="Verdana" w:ascii="Verdana" w:hAnsi="Verdana"/>
          <w:b/>
          <w:bCs/>
          <w:spacing w:val="20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eastAsia="Verdana" w:cs="Verdana"/>
          <w:b/>
          <w:b/>
          <w:bCs/>
          <w:spacing w:val="20"/>
          <w:sz w:val="16"/>
          <w:szCs w:val="16"/>
        </w:rPr>
      </w:pPr>
      <w:r>
        <w:rPr>
          <w:rFonts w:eastAsia="Verdana" w:cs="Verdana" w:ascii="Verdana" w:hAnsi="Verdana"/>
          <w:b/>
          <w:bCs/>
          <w:spacing w:val="20"/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srtefontsize1msrtethemefontface1msrtethemeforecolor20">
    <w:name w:val="ms-rtefontsize-1ms-rtethemefontface-1ms-rtethemeforecolor-2-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srtethemefontface1msrtefontsize1msrtethemeforecolor40">
    <w:name w:val="ms-rtethemefontface-1 ms-rtefontsize-1 ms-rtethemeforecolor-4-0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ntface1msrtefontsize1">
    <w:name w:val="msonormal ms-rtethemefontface-1 ms-rtefontsize-1"/>
    <w:basedOn w:val="Normal"/>
    <w:qFormat/>
    <w:pPr>
      <w:spacing w:before="280" w:after="280"/>
    </w:pPr>
    <w:rPr>
      <w:lang w:val="ru-RU"/>
    </w:rPr>
  </w:style>
  <w:style w:type="paragraph" w:styleId="Msrtefontsize1msrtethemefontface1msrtethemeforecolor201msrtethemefontface1msrtefontsize1">
    <w:name w:val="ms-rtefontsize-1ms-rtethemefontface-1ms-rtethemeforecolor-2-01 ms-rtethemefontface-1 ms-rtefontsize-1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18:00Z</dcterms:created>
  <dc:creator>Гложик Галина</dc:creator>
  <dc:description/>
  <cp:keywords/>
  <dc:language>en-US</dc:language>
  <cp:lastModifiedBy>Гложик Галина</cp:lastModifiedBy>
  <cp:lastPrinted>2017-02-01T09:40:00Z</cp:lastPrinted>
  <dcterms:modified xsi:type="dcterms:W3CDTF">2017-05-30T11:42:00Z</dcterms:modified>
  <cp:revision>10</cp:revision>
  <dc:subject/>
  <dc:title>У I півріччі 2015 року  перевірено 11 договорів купівлі-продажу (50% договорів, що перебувають на контролі)  в частині  виконання зобов`язань, взятих на себе Покупцями об`єктів приватизації</dc:title>
</cp:coreProperties>
</file>